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ДЕВ’Я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червня 2019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м. Сватове                           </w:t>
        <w:tab/>
        <w:tab/>
        <w:t>№ 29/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 створення органу самоорганізації населення </w:t>
      </w:r>
    </w:p>
    <w:p>
      <w:pPr>
        <w:pStyle w:val="TextBody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вартального комітету «Надія»</w:t>
      </w:r>
    </w:p>
    <w:p>
      <w:pPr>
        <w:pStyle w:val="TextBody"/>
        <w:ind w:right="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ініціативної групи по створенню органу самоорганізації населення вуличного комітету міста Сватове, враховуючи проведення зборів мешканців (конференції делегатів від вулиць) з ініціювання створення органу самоорганізації населення відповідної території м. Сватове, керуючись ст.14 Закону України «Про місцеве самоврядування в Україні», ст. 8 Закону України «Про органи самоорганізації населення»,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ind w:right="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TextBody"/>
        <w:ind w:right="4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дозвіл на створення органу самоорганізації населення квартального </w:t>
      </w:r>
      <w:bookmarkStart w:id="0" w:name="_GoBack"/>
      <w:bookmarkEnd w:id="0"/>
      <w:r>
        <w:rPr>
          <w:sz w:val="24"/>
          <w:szCs w:val="24"/>
        </w:rPr>
        <w:t>комітету «Надія» в м. Сватове.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>2. Визначити такі основні напрями діяльності органу самоорганізації населення квартального комітету «Надія» в м. Сватове: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ворення умов для участі жителів у вирішенні питань місцевого значення в межах Конституції і законів України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доволення соціальних, культурних, побутових та інших потреб жителів шляхом сприяння у наданні їм відповідних послуг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ь у реалізації соціально-економічного, культурного розвитку відповідної території, інших місцевих програм.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Закріпити за органом самоорганізації населення квартального комітету «Надія» м. Сватове  територію діяльності в межах території провулків Котляревського, Кузнечного та Горького.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кріпити наступні власні повноваження: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прияти додержанню Конституції та законів України, реалізації актів Президента України та органів виконавчої влади, рішень міської ради та її виконавчих органів, розпоряджень міського голови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осити у встановленому порядку пропозиції до проектів місцевих програм соціально-економічного і культурного розвитку м. Сватове та проекту бюджету міста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; з цією метою можуть створюватися тимчасові або постійні бригади, використовуватися інші форми залучення населення;</w:t>
      </w:r>
    </w:p>
    <w:p>
      <w:pPr>
        <w:pStyle w:val="TextBody"/>
        <w:ind w:right="43"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ізовувати на добровільних засадах участь населення у здійсненні заходів щодо охорони пам'яток історії та культури, ліквідації наслідків стихійного лиха, будівництві і ремонті шляхів, тротуарів, комунальних мереж, об'єктів загального користування із дотриманням встановленого законодавством порядку проведення таких робіт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здійснювати контроль за якістю надаваних мешканцям, які проживають у жилих будинках на території діяльності органу самоорганізації населення, житлово-комунальних послуг та за якістю проведених у зазначених жилих будинках ремонтних робіт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'яток історії та культури, впровадженню в побут нових обрядів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рганізовувати допомогу громадянам похилого віку, інвалідам, сім'ям загиблих воїнів, партизанів та військовослужбовців, малозабезпеченим та багатодітним сім'ям, а також самотнім громадянам, дітям-сиротам та дітям, позбавленим батьківського піклування, вносити пропозиції з цих питань до органів місцевого самоврядування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розглядати звернення громадян, вести прийом громадян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ести облік громадян за віком, місцем роботи чи навчання, які мешкають у межах території діяльності органу самоорганізації населення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прияти депутатам міської ради в організації їх зустрічей з виборцями, прийому громадян і проведенні іншої роботи у виборчих округах;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інформувати мешканців про діяльність органу самоорганізації населення, організовувати обговорення проектів його рішень з найважливіших питань. 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ісля легалізації органу самоорганізації населення міська рада може делегувати повноваження на підставі окремих рішень у спосіб та порядок, передбачений чинним законодавством.</w:t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ішення набирає чинності з дня прийняття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атівський міський голова                                          </w:t>
        <w:tab/>
        <w:tab/>
        <w:t>Є.В. Ри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8:00Z</dcterms:created>
  <dc:creator>DNA7 X86</dc:creator>
  <dc:description/>
  <cp:keywords/>
  <dc:language>en-US</dc:language>
  <cp:lastModifiedBy>23</cp:lastModifiedBy>
  <cp:lastPrinted>2019-07-02T15:18:00Z</cp:lastPrinted>
  <dcterms:modified xsi:type="dcterms:W3CDTF">2019-07-02T12:19:00Z</dcterms:modified>
  <cp:revision>6</cp:revision>
  <dc:subject/>
  <dc:title/>
</cp:coreProperties>
</file>