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створення органу самоорганізації населення 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ртального комітету «Народний»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ініціативної групи по створенню органу самоорганізації населення вуличного комітету міста Сватове, враховуючи проведення зборів мешканців (конференції делегатів від вулиць) з ініціювання створення органу самоорганізації населення відповідної території м. Сватове, керуючись ст.14 Закону України «Про місцеве самоврядування в Україні», ст. 8 Закону України «Про органи самоорганізації населення»,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на створення органу самоорганізації населення квартального </w:t>
      </w:r>
      <w:bookmarkStart w:id="0" w:name="_GoBack"/>
      <w:bookmarkEnd w:id="0"/>
      <w:r>
        <w:rPr>
          <w:sz w:val="24"/>
          <w:szCs w:val="24"/>
        </w:rPr>
        <w:t>комітету «Народний» в м. Сватове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>2. Визначити такі основні напрями діяльності органу самоорганізації населення квартального комітету «Народний» в м. Сватове: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ворення умов для участі жителів у вирішенні питань місцевого значення в межах Конституції і законів Україн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доволення соціальних, культурних, побутових та інших потреб жителів шляхом сприяння у наданні їм відповідних послуг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кріпити за органом самоорганізації населення квартального комітету «Народний» м. Сватове  територію діяльності в межах території вулиць Весела, Миру, Малинової, Ку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нської, Чайковського, Чернишевського, Коваленко, ім. Л.Бикова, Л.Українки та провулка Каштанового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кріпити наступні власні повноваження: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одержанню Конституції та законів України, реалізації актів Президента України та органів виконавчої влади, рішень міської ради та її виконавчих органів, розпоряджень міського голови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и у встановленому порядку пропозиції до проектів місцевих програм соціально-економічного і культурного розвитку м. Сватове та проекту бюджету міста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, будівництві і ремонті шляхів, тротуарів, комунальних мереж, об'єктів загального користування із дотриманням встановленого законодавством порядку проведення так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дійснювати контроль за якістю надаваних мешканця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'яток історії та культури, впровадженню в побут нових обрядів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допомогу громадянам похилого віку, інвалідам, сім'ям загиблих воїнів, партизанів 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озглядати звернення громадян, вести прийом громадян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сти облік громадян за віком, місцем роботи чи навчання, які мешкають у межах території діяльності органу самоорганізації населення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епутатам міської ради в організації їх зустрічей з виборцями, прийому громадян і проведенні іншої роботи у виборчих округах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інформувати мешканців про діяльність органу самоорганізації населення, організовувати обговорення проектів його рішень з найважливіших питань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ісля легалізації органу самоорганізації населення міська рада може делегувати повноваження на підставі окремих рішень у спосіб та порядок, передбачений чинним законодавством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ішення набирає чинності з дня прийняття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DNA7 X86</dc:creator>
  <dc:description/>
  <cp:keywords/>
  <dc:language>en-US</dc:language>
  <cp:lastModifiedBy>23</cp:lastModifiedBy>
  <cp:lastPrinted>2019-07-02T15:18:00Z</cp:lastPrinted>
  <dcterms:modified xsi:type="dcterms:W3CDTF">2019-07-02T12:18:00Z</dcterms:modified>
  <cp:revision>6</cp:revision>
  <dc:subject/>
  <dc:title/>
</cp:coreProperties>
</file>