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ДВАДЦЯТЬ ДЕВʼЯ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від 27 червня 2019 р.                                м. Сватове                                                № 29/27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b/>
          <w:b/>
          <w:i/>
          <w:i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b/>
          <w:b/>
          <w:i/>
          <w:i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на території Сватівської міської ради Луганської області, та передачу у власність громадянам земельних ділянок на території Сватівської  міської ради Луганської області</w:t>
      </w:r>
    </w:p>
    <w:p>
      <w:pPr>
        <w:pStyle w:val="Style15"/>
        <w:ind w:right="-284" w:hanging="0"/>
        <w:rPr>
          <w:rFonts w:ascii="Times New Roman; Times" w:hAnsi="Times New Roman; Times" w:cs="Times New Roman; Times"/>
          <w:b/>
          <w:b/>
          <w:i/>
          <w:i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  <w:lang w:val="uk-UA"/>
        </w:rPr>
      </w:r>
    </w:p>
    <w:p>
      <w:pPr>
        <w:pStyle w:val="Style15"/>
        <w:ind w:right="-284" w:firstLine="708"/>
        <w:jc w:val="both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,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5"/>
        <w:ind w:right="-284"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ind w:right="-284" w:hanging="0"/>
        <w:jc w:val="center"/>
        <w:outlineLvl w:val="0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ind w:right="-284" w:hanging="0"/>
        <w:jc w:val="center"/>
        <w:outlineLvl w:val="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ВИРІШИЛА:</w:t>
      </w:r>
    </w:p>
    <w:p>
      <w:pPr>
        <w:pStyle w:val="Style15"/>
        <w:ind w:right="-284" w:firstLine="708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i/>
          <w:i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i/>
          <w:sz w:val="24"/>
          <w:szCs w:val="24"/>
          <w:lang w:val="uk-UA"/>
        </w:rPr>
        <w:t xml:space="preserve">1. 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i/>
          <w:i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i/>
          <w:color w:val="FF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Луганська область, м. Сватове, вул. Широка, 3, площею - 0,0555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; Times" w:ascii="Times New Roman; Times" w:hAnsi="Times New Roman; Times"/>
          <w:color w:val="000000"/>
          <w:sz w:val="24"/>
          <w:szCs w:val="24"/>
          <w:u w:val="single"/>
          <w:lang w:val="uk-UA"/>
        </w:rPr>
        <w:t>кадастровий № 4424010100:24:049:0043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).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FF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Луганська область, м. Сватове, вул. Державна, 29, площею - 0,0697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; Times" w:ascii="Times New Roman; Times" w:hAnsi="Times New Roman; Times"/>
          <w:color w:val="000000"/>
          <w:sz w:val="24"/>
          <w:szCs w:val="24"/>
          <w:u w:val="single"/>
          <w:lang w:val="uk-UA"/>
        </w:rPr>
        <w:t>кадастровий № 4424010100:24:093:0015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).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FF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Луганська область, м. Сватове, вул. Г. Смерчинської, 43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; Times" w:ascii="Times New Roman; Times" w:hAnsi="Times New Roman; Times"/>
          <w:color w:val="000000"/>
          <w:sz w:val="24"/>
          <w:szCs w:val="24"/>
          <w:u w:val="single"/>
          <w:lang w:val="uk-UA"/>
        </w:rPr>
        <w:t>кадастровий № 4424010100:24:026:0007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).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FF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Луганська область, м. Сватове, вул. Гоголя, 28, площею - 0,0652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; Times" w:ascii="Times New Roman; Times" w:hAnsi="Times New Roman; Times"/>
          <w:color w:val="000000"/>
          <w:sz w:val="24"/>
          <w:szCs w:val="24"/>
          <w:u w:val="single"/>
          <w:lang w:val="uk-UA"/>
        </w:rPr>
        <w:t>кадастровий № 4424010100:24:081:0037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).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Луганська область, м. Сватове, пров. Фурманова, 22, площею - 0,0988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; Times" w:ascii="Times New Roman; Times" w:hAnsi="Times New Roman; Times"/>
          <w:color w:val="000000"/>
          <w:sz w:val="24"/>
          <w:szCs w:val="24"/>
          <w:u w:val="single"/>
          <w:lang w:val="uk-UA"/>
        </w:rPr>
        <w:t>кадастровий № 4424010100:24:061:0025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).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Луганська область, м. Сватове, вул. Куликовська, 21, площею - 0,083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; Times" w:ascii="Times New Roman; Times" w:hAnsi="Times New Roman; Times"/>
          <w:color w:val="000000"/>
          <w:sz w:val="24"/>
          <w:szCs w:val="24"/>
          <w:u w:val="single"/>
          <w:lang w:val="uk-UA"/>
        </w:rPr>
        <w:t>кадастровий № 4424010100:24:188:0037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).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i/>
          <w:i/>
          <w:color w:val="00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i/>
          <w:color w:val="000000"/>
          <w:sz w:val="24"/>
          <w:szCs w:val="24"/>
          <w:lang w:val="uk-UA"/>
        </w:rPr>
        <w:t xml:space="preserve">2. Передати у власність. 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i/>
          <w:i/>
          <w:color w:val="00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i/>
          <w:color w:val="00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Брударь Вікторії Вікторівні, яка мешкає за адресою: Луганська область, м. Сватове, вул. Широка, 3, земельну ділянку за адресою: Луганська область, м. Сватове, вул. Широка, 3, площею - 0,0555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FF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Титаренко Ніні Денисівні, яка мешкає за адресою: Луганська область, м. Сватове, вул. Суворова, 38, земельну ділянку за адресою: Луганська область, м. Сватове, вул. Державна, 29, площею - 0,0697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FF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Кушнарьову Віталію Геннадійовичу, який мешкає за адресою: Луганська область, м. Сватове, вул. Г. Смерчинської, 43, земельну ділянку у власність за адресою: Луганська область, м. Сватове, вул. Г. Смерчинської, 43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FF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Батарчук Ларисі Вікторівні, яка мешкає за адресою: Луганська область, м. Сватове, вул. Гоголя, 28, земельну ділянку у власність за адресою: Луганська область, м. Сватове, вул. Гоголя, 28, площею - 0,0652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Глущенко Людмилі Олександрівні, яка мешкає за адресою: Луганська область, м. Сватове, вул. Фурманова, 22, земельну ділянку за адресою: Луганська область, м. Сватове, вул. Фурманова, 22, площею - 0,0988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Бірюку Сергію Володимировичу, який мешкає за адресою: Луганська область, м. Сватове, вул. Слобожанська, 188/1, земельну ділянку за адресою: Луганська область, м. Сватове, вул. Куликовська, 21, площею - 0,083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3.   Зобов’язати визначених цим рішенням громадян:</w:t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 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3.1.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ind w:right="-284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 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3.2.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 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3.3.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 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3.4.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ind w:right="-284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 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3.5.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4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5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6.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7.  Дане рішення набирає чинності з моменту його прийняття.</w:t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left="708" w:right="-284" w:hanging="708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Times New Roman; 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 Times" w:hAnsi="Times New Roman; Times" w:cs="Times New Roman; Times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 Times" w:hAnsi="Times New Roman; Times" w:cs="Times New Roman; Times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 Times" w:hAnsi="Times New Roman; Times" w:cs="Times New Roman; Times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 Times" w:hAnsi="Times New Roman; Times" w:eastAsia="Times New Roman; Times" w:cs="Times New Roman; Times"/>
      <w:sz w:val="28"/>
      <w:szCs w:val="24"/>
      <w:lang w:val="uk-UA"/>
    </w:rPr>
  </w:style>
  <w:style w:type="character" w:styleId="2">
    <w:name w:val="Заголовок 2 Знак"/>
    <w:qFormat/>
    <w:rPr>
      <w:rFonts w:ascii="Times New Roman; Times" w:hAnsi="Times New Roman; Times" w:eastAsia="Times New Roman; Times" w:cs="Times New Roman; Times"/>
      <w:sz w:val="28"/>
      <w:szCs w:val="24"/>
      <w:lang w:val="uk-UA"/>
    </w:rPr>
  </w:style>
  <w:style w:type="character" w:styleId="4">
    <w:name w:val="Заголовок 4 Знак"/>
    <w:qFormat/>
    <w:rPr>
      <w:rFonts w:ascii="Times New Roman; Times" w:hAnsi="Times New Roman; Times" w:eastAsia="Times New Roman; Times" w:cs="Times New Roman; Times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 Times" w:cs="Times New Roman; Time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9:00Z</dcterms:created>
  <dc:creator>DNA7 X86</dc:creator>
  <dc:description/>
  <cp:keywords/>
  <dc:language>en-US</dc:language>
  <cp:lastModifiedBy>23</cp:lastModifiedBy>
  <cp:lastPrinted>2019-07-05T14:53:00Z</cp:lastPrinted>
  <dcterms:modified xsi:type="dcterms:W3CDTF">2019-07-05T11:53:00Z</dcterms:modified>
  <cp:revision>3</cp:revision>
  <dc:subject/>
  <dc:title/>
</cp:coreProperties>
</file>