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ЕВ'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>27 червня 2019</w:t>
      </w:r>
      <w:r>
        <w:rPr>
          <w:rFonts w:cs="Times New Roman" w:ascii="Times New Roman" w:hAnsi="Times New Roman"/>
          <w:sz w:val="24"/>
          <w:szCs w:val="24"/>
        </w:rPr>
        <w:t xml:space="preserve"> р.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№ 29/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Про відновлення в обліку активів підприєм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езультати проведеної інвентаризації технічного стану мостового господарства в межах м. Сватове та висновок про вартість майна ТОВ Агенства по нерухомості «Дісконт», керуючись Законом України «Про бухгалтерський облік та фінансову звітність в Україні», п.30 ст. 26 Закону України «Про місцеве самоврядування в Україні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А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П «Сватове-благоустрій» відновити в обліку (поставити на баланс) об'єкт нерухомого майна комунальної власності територіальної громади м. Сватове Луганської області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т через річку Красна по вул. Островського у м. Сватове Луганської області (довжина моста 36 метрів, ширина проїзної частини – 7,6 метрів, два тротуари - 1,4 метра), оціночною вартістю 1 198 826,00 (один мільйон сто дев'яносто вісім тисяч вісімсот двадцять шість) гривень.</w:t>
      </w:r>
    </w:p>
    <w:p>
      <w:pPr>
        <w:pStyle w:val="Style16"/>
        <w:spacing w:lineRule="auto" w:line="276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у КП «Сватове – благоустрій» скоригувати Статутний фонд підприємства на вартість об'єкту нерухомого майна.</w:t>
      </w:r>
    </w:p>
    <w:p>
      <w:pPr>
        <w:pStyle w:val="Style16"/>
        <w:spacing w:lineRule="auto" w:line="276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</w:t>
        <w:tab/>
        <w:t xml:space="preserve">          Є.В.Рибалко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1:00Z</dcterms:created>
  <dc:creator>Admin</dc:creator>
  <dc:description/>
  <cp:keywords/>
  <dc:language>en-US</dc:language>
  <cp:lastModifiedBy>23</cp:lastModifiedBy>
  <cp:lastPrinted>2019-07-05T10:24:00Z</cp:lastPrinted>
  <dcterms:modified xsi:type="dcterms:W3CDTF">2019-07-05T07:24:00Z</dcterms:modified>
  <cp:revision>3</cp:revision>
  <dc:subject/>
  <dc:title/>
</cp:coreProperties>
</file>