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Е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7 черв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  <w:tab/>
        <w:tab/>
        <w:tab/>
        <w:tab/>
        <w:tab/>
        <w:t>№ 29/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о встановлення ставок із сплати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єдиного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податкуна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2020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пунктом 293.2 статті 293 Податкового кодексу України та пунктом 24 частини першої статті 26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ватівської міської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єди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атк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на 2020 рі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гідно з додатком 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до цього рішен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прилюднити рішення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друкован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собах масової інформації або в інший можливий спосі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онтроль за виконанням рішення покласти на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шення набирає чинності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1.01.2020 ро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до рішенн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Сватівської міської рад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7 червня 2019 № 29/6</w:t>
      </w:r>
    </w:p>
    <w:p>
      <w:pPr>
        <w:pStyle w:val="Normal"/>
        <w:keepNext w:val="true"/>
        <w:keepLines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АВКИ 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єдин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одатку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к та вводяться в дію</w:t>
        <w:br/>
        <w:t xml:space="preserve">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1 січ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98"/>
        <w:gridCol w:w="1673"/>
        <w:gridCol w:w="5450"/>
      </w:tblGrid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4000         44240       4424010100              м. Сватове, с-ще Сосновий, с. Дачне, с. Змії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першої групи платників єдиного податку у розмір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9 відсотків до розміру прожиткового мінімуму для працездатних осіб, встановленого законом на 1 січня податкового (звітного) року для роздрібної торгівлі з лотків та на ринках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7 відсотків до розміру прожиткового мінімуму для працездатних осіб, встановленого законом на 1 січня податкового (звітного) року для побутових послуг (крім надання послуг перукарями та салонами крас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9 відсотків до розміру прожиткового мінімуму для працездатних осіб, встановленого законом на 1 січня податкового (звітного) року для надання послуг перукарями та салонами краси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ля другої групи платників єдиного пода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у відсотках (фіксовані ставки) до розміру мінімальної заробітної плати, встановленої законом на 1 січня податкового (звітного) рок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02"/>
        <w:gridCol w:w="4820"/>
        <w:gridCol w:w="127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д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ідсотків розміру мінімальної заробітної пла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0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1-0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щування однорічних і дворічних культур, 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 Вирощування зернових культур (крім рису), бобових культур і насіння олійних культур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12-01.13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щування рису, Вирощування овочів і баштанних культур, коренеплодів і бульбоплод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14-01.19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щування інших однорічних і дворічних культур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щування багаторічних культур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21-01.25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щування ягід, горіхів, інших плодових дерев і чагарник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26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щування олійних плод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27-01.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щування культур для виробництва напої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29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щування інших багаторічних культур, 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щування пряних, ароматичних і лікарських культур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ідтворення рослин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1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01.41-1.4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Тваринництво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1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1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Змішане сільське господарство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1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01.61-01.6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Допоміжна діяльність у сільському господарстві та післяурожайна діяльність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1.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1.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Мисливство, відловлювання тварин і надання пов'язаних із ними послуг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02.1-02.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Лісове господарство та лісозаготівл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03.1-03.1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ибне господар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3.12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існоводне рибальство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Рибництво (аквакультура)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3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Морське рибництво (аквакультура)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3.22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існоводне рибництво (аквакультура)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05.1,05.10, 05.2, 05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обування кам'яного та бурого вугіл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06.1, 06.10, 06.2, 06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обування сирої нафти та природного га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07.1,07.10,07.2,07.21,07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обування металевих р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08.1 - 08.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обування інших корисних копалин і розроблення кар'єр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09.1-09.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дання допоміжних послуг у сфері добувної промисловості та розроблення кар'єр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харчових продук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(10.11-10.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м'яса та м'ясних продукт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.2 (10.20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ерероблення та консервування риби, ракоподібних і молюск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(10.31-10.3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Перероблення та консервування фруктів і овоч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4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(10.41-10.4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олії та тваринних жир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 xml:space="preserve">10.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молочних продук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.51 -10.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ерероблення молока, виробництво масла та сиру., Виробництво мороз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6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0.61-10.6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продуктів борошномельно-круп'яної промисловості, крохмалів і крохмальних продукт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7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0.71-10.7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хліба, хлібобулочних і борошняних вироб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8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0.81-10.8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інших харчових продукт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10.91-10.9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бництво готових кормів для тварин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11.0-11.0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напої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.05 -1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пива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.07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безалкогольних напоїв; виробництво мінеральних вод та інших вод, розлитих у пляшки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2.0-12.0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тютюнових вироб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3.1- 13-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екстильне виробниц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од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4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4.11-14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одягу, крім хутряного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14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готовлення виробів із хутра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4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14.31-14.3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бництво трикотажного та в'язаного одягу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шкіри, виробів зі шкіри та інших матеріал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15.11-15.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Дублення шкур і оздоблення шкіри; виробництво дорожніх виробів, сумок, лимарно-сідельних виробів; вичинка та фарбування хутра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5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15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бництво взуття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6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-1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Лісопильне та стругальне виробництво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.2-16.29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інших дерев'яних будівельних конструкцій і столярних вироб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7.1-17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паперу та паперових вироб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8.1-18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Поліграфічна діяльність, тиражування записаної інформації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Тиражування звуко-, відеозаписів і програмного забезпечення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9.1-19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0.1 – 20.6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Виробництво хімічних речовин і хімічної продукції 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1.1-21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2.1-22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гумових і пластмасових вироб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іншої неметалевої мінеральної продук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3.11-23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скла та виробівзіскла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.2 (23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вогнетривкихвироб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3.31-23.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будівельнихматеріалівізглини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3.41-23.4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бництво іншої продукції з фарфору та керамі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3.51-23.5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 цементу, вапна та гіпсовихсумішей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3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3.61-23.6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готовлення виробів із бетону, гіпсу та цемент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3.7 – 23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3.70 – 23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ізання, оброблення та оздоблення декоративного та будівельногокаменю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абразивнихвиробів і неметалевихмінеральнихвиробів, не віднесених до іншихугруповань 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4.1-24.5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Металургійне виробниц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готових металевих виробів, крім машин і устатко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5.11-25.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будівельних металевих конструкцій і вироб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5.21-25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металевихбаків, резервуарів і контейнер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5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паровихкотлів, крімкотлів центрального опал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5.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зброї та боєприпас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5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5.5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Кування, пресування, штампування, профілювання; порошкова металургі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6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5.61-25.6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броблення металів та нанесення покриття на метали; механічне оброблення металевих вироб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5.71-25.7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столовихприборів, інструментів і металевихвиробівзагальногопризначення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9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5.91-25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інших готових металевих вироб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6.1-26.8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комп'ютерів, електронної та оптичної продук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7.1-27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електричного устатко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8.1-28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машин і устатковання, н. в. і. 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9.1-29.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автотранспортних засобів, причепів і напівпричеп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0.1-30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інших транспортних засоб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31.0- 31.0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мебл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32.1- 32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іншої продукції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3.1- 33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емонт і монтаж машин і устатко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5.1- 35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6.0 – 36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Забір, очищення та постачання во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7.0-37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 xml:space="preserve">Каналізація, відведення й очищення стічних вод 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8.11 – 38.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Збирання, оброблення й видалення відходів; відновлення матеріал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9.0 – 39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Інша діяльність щодо поводження з відхо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1.1 – 41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Будівництво будівель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2.1 – 42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Будівництво спор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3.1 – 43.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Спеціалізовані будівель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3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3.21-43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Електромонтажні, водопровідні та інші будівельно-монтажні робот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3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3.31-43.3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боти із завершення будівництва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3.9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3.91-43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Інші спеціалізовані будівельні робот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5.1-45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5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5.2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Технічне обслуговування та ремонт автотранспортних засоб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5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5.31-45.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оргівля деталями та приладдям для автотранспортних засоб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5.40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оргівля мотоциклами, деталями та приладдям до них, технічне обслуговування і ремонт мотоцикл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птова торгівля, крім торгівлі автотранспортними засобами та мотоциклам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6.11-46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птова торгівля за винагороду чи на основі контракт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6.21-46.24)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птова торгівля сільськогосподарською сировиною та живими тваринам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6.31-46.3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птова торгівля продуктами харчування, напоями та тютюновими виробам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6.41-46.4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товаторгівля товарами господарськогопризначення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6.51-46.5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товаторгівляінформаційним і комунікаційнимустаткованням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6.61-46.6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товаторгівляіншими машинами й устаткованням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6.71-46.7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Інші види спеціалізованої оптової торгівлі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9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6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еспеціалізована оптова торгівл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11-47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в неспеціалізованих магазин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21-47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продуктами харчування, напоями та тютюновими виробами в спеціалізованих магазин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пальним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4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41-47.4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інформаційним і комунікаційним устаткованням у спеціалізованих магазин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5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51-47.5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іншими товарами господарського призначення в спеціалізованих магазин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6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61-47.6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товарами культурного призначення та товарами для відпочинку в спеціалізованих магазин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7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71-47-7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іншими товарами в спеціалізованих магазин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7.73 - 47.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7.76 – 47.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оздрібнаторгівляквітами, рослинами, насінням, добривами, домашнімитваринами та кормами для них у спеціалізованих магазинах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Роздрібнаторгівлягодинниками та ювелірнимивиробами в спеціалізованих магазинах Роздрібнаторгівляіншиминевживаними товарами в спеціалізованих магазинах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7.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оздрібнаторгівляуживаними товарами в магазинах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8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8.81-48-8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з лотків і на ринк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7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91-47.99 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Інші види роздрібної торгівлі поза магазинами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9.1-49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земний і трубопровідний 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9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9.31-49.3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Інший пасажирський наземний транспорт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9.4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9.41-49.4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антажний автомобільний транспорт, надання послуг перевезення речей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9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9.5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рубопровідний транспорт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0.1-50.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дний транспорт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1.1-51.2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віаційний транспорт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2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2.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кладськегосподарство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2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2.21-52.29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міжнадіяльність у сфері транспорту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3.1-53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оштова та кур'єрська діяльні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имчасове розміщ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5.10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5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5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засобів розміщування на період відпустки та іншого тимчасового проживанн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5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5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даннямісцькемпінгами та стоянками для житловихавтофургонів і причеп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5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5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іяльністьіншихзасобівтимчасовогорозміщування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6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6.10)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ресторанів, надання послуг мобільного харчуванн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6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6.21-56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стачанняготовихстра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6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6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бслуговування напоям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давнича діяльні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8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8.11-58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дання книг, періодичних видань та інша видавнича діяльність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8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8.21-58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дання програмного забезпеченн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9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9.1-59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кіно-та відеофільмів, телевізійних програм, видання звукозапис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60.1-60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у сфері радіомовлення та телевізійного мовленн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61.1-61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Телекомунікації (електрозв'язок)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Комп'ютерне програмування, консультування та пов'язана з ними діяльні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2.0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62.01-62.0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Комп'ютерне програмування, консультування та пов'язана з ними діяльність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63.1-63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дання інформаційних послуг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64.1-64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дання фінансових послуг, крім страхування та пенсійного забезпеч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65.1-65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Страхування, перестрахування та недержавне пенсійне забезпечення, крім обов'язкового соціального страх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66.1-66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опоміжна діяльність у сферах фінансових послуг і страх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68.1-68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перації з нерухомим майн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8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68.31 -68.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Агентства нерухомості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іннянерухомиммайном за винагородуабо на основі контракту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9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69.1-69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у сферах права та бухгалтерського облік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0.1-70.2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головних управлінь (хед-офісів); консультування з питань кер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у сферах архітектури та інжинірингу; технічні випробування та дослідж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1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71.11-71.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у сферах архітектури та інжинірингу, надання послуг технічного консультуванн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1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хнічнівипробування та дослідж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1.1-71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укові дослідження та розроб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екламна діяльність і дослідження кон'юнктури рин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3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73.11-73.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екламна діяльність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3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слідженнякон'юнктури ринку та виявленнягромадської думки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Інша професійна, наукова та технічна діяльні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4.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пеціалізованадіяльністьіз дизайну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4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74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у сфері фотографії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4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74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дання послуг переклад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4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4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Іншапрофесійна, наукова та технічнадіяльність, не віднесена до іншихугруповань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5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75.0-75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етеринарна діяльність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7.1-77.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ренда, прокат і лізин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8 (78.1-78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із працевлашт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туристичних агентств, туристичних операторів, надання інших послуг бронювання та пов'язана з цим діяльні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9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79.11-79.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туристичних агентств і туристичних оператор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9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9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данняіншихпослугбронювання та пов'язана з цимдіяльні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0.1-80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охоронних служб та проведення розслідува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бслуговування будинків і територ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1.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лекснеобслуговуванняоб'єкт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1.21-81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іяльністьізприбирання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1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1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данняландшафтнихпослуг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2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82.11-82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Адміністративна та допоміжна офісна діяльність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2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2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іяльністьтелефоннихцентр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2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ізуванняконгресів і торговельнихвиставок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2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2.91-82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даннядопоміжнихкомерційнихпослуг, н. в. і. у.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4.1-84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сві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5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85.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ошкільна освіта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5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5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чаткова освіта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5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85.31-85.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Середня освіта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5.41-85.4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ща осві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5.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5.51-85.59)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Інші види освіт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5.6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85.6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опоміжна діяльність у сфері освіти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хорона здоров'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6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Медична та стоматологічна практика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6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6.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іяльністьлікарнянихзаклад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6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6.21-86.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дична та стоматологічна практика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6.9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86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Інша діяльність у сфері охорони здоров'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7.1-87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дання послуг догляду із забезпеченням прожи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8.1-88.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дання соціальної допомоги без забезпечення прожи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8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88.91-88.99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енний догляд за дітьми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0.0-90.0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іяльність у сфері творчості, мистецтва та розва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1.0-91.0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Функціювання бібліотек, архівів, музеїв та інших закладів культур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2.0-92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рганізування азартних іг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іяльність у сфері спорту, організування відпочинку та розва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3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3.11-93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у сфері спорт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93.21-93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ізуваннявідпочинку та розваг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4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4.1-94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громадських організацій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емонт комп'ютерів, побутових виробів і предметів особистого вжит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5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5.11-95.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емонт комп'ютерів і обладнання зв'язк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5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5.21-95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емонт побутових виробів і предметів особистого вжитк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дання інших індивідуальних по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6.01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ання та хімічне чищення текстильних і хутряних виробів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6.02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дання послуг перукарнями та салонами краси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6.03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рганізування поховань і надання суміжних послуг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6.04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іяльність із забезпечення фізичного комфорту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6.09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дання інших індивідуальних послуг, н. в. і. у.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7.0-97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8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8.1-98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домашніх господарств як виробників товарів та послуг для власного споживанн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9.0-99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іяльність екстериторіальних організацій і орган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basedOn w:val="Style11"/>
    <w:qFormat/>
    <w:rPr>
      <w:color w:val="8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9:00Z</dcterms:created>
  <dc:creator>DNA7 X86</dc:creator>
  <dc:description/>
  <cp:keywords/>
  <dc:language>en-US</dc:language>
  <cp:lastModifiedBy>23</cp:lastModifiedBy>
  <cp:lastPrinted>2019-07-05T10:29:00Z</cp:lastPrinted>
  <dcterms:modified xsi:type="dcterms:W3CDTF">2019-07-05T07:29:00Z</dcterms:modified>
  <cp:revision>5</cp:revision>
  <dc:subject/>
  <dc:title/>
</cp:coreProperties>
</file>