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         </w:t>
        <w:tab/>
        <w:t xml:space="preserve">          м. Сватове     </w:t>
        <w:tab/>
        <w:tab/>
        <w:tab/>
        <w:tab/>
        <w:tab/>
        <w:t>№ 31/43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передачу в оренду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ОП Сіньковій О.Е.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Луганська область, м. Сватов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. Докучаєва, 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ФОПСінькової Олени Едуардівни,яка мешкає за адресою:Луганська область,м. Сватове, вул. Широка, 24,з проханнямнадатиземельну ділянку в користування на умовах орендиза адресою: Луганська область, м. Сватове, кв. Докучаєва, 2а, кадастровий номер (4424010100:24:223:0048)для будівництва та обслуговування будівель торгівлі, в зв’язку з купівлею нерухомого майна відповідно договору купівлі продажу від 01.10.2019 р. № ННХ905592керуючись ст. 59 Закону України “Про місцеве самоврядування в Україні”, ст. 12, 116, 118, 121, 123, 186 Земельного кодексу України,        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ФОП Сіньковій Олені Едуардівні, яка мешкає за адресою: Луганська область, м. Сватове, вул. Широка, 24, земельну ділянку в користування на умовах оренди для будівництва та обслуговування будівель торгівлі, загальною площею –0.2660га., кадастровий номер (4424010100:24:223:0048), за адресою: Луганська область, м. Сватове, кв. Докучаєва, 2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их ділянки на 5 (п’ять) рокі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розмір орендної плати за користування земельною ділянкою 67579,05грн.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ФОП Сінькову О.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6:00Z</dcterms:created>
  <dc:creator>Admin</dc:creator>
  <dc:description/>
  <dc:language>en-US</dc:language>
  <cp:lastModifiedBy>23</cp:lastModifiedBy>
  <cp:lastPrinted>2019-05-10T09:24:00Z</cp:lastPrinted>
  <dcterms:modified xsi:type="dcterms:W3CDTF">2019-10-16T09:06:00Z</dcterms:modified>
  <cp:revision>2</cp:revision>
  <dc:subject/>
  <dc:title/>
</cp:coreProperties>
</file>