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ПЕРШ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17 жовтня 2019 р.                                  м. Сватове                                                     № 31/44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ідмову в наданні дозволу гр. Ардатьєву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на розробку проекту землеустрою щодо відвед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земельної ділянки по 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гр. Ардатьєва Василя Васильовича, який мешкає за адресою: м. Сватове, вул. Конституції,  37, з проханням надати дозвіл на розробку проекту землеустрою щодо відведення земельної ділянки у власність загальною площею 0,1000 га. для будівництва і обслуговування житлового будинку, господарських будівель і споруд (присадибна ділянка), за адресою: м. Сватове, вул. Ватутіна, 26, враховуючи, що з</w:t>
      </w:r>
      <w:r>
        <w:rPr>
          <w:color w:val="000000"/>
          <w:lang w:val="uk-UA"/>
        </w:rPr>
        <w:t xml:space="preserve">гідно Генерального плану м. Сватове, затвердженого рішенням 18 сесії 6 скликання від 25.04.2013 р. № 18/4, на вказаній земельній ділянці передбачено будівництво промислового комплексу, а також, враховуючи </w:t>
      </w:r>
      <w:r>
        <w:rPr>
          <w:color w:val="000000"/>
          <w:shd w:fill="FFFFFF" w:val="clear"/>
        </w:rPr>
        <w:t>рекомендації постійної земельної комісії, обговоривши дане питання та керуючись п. 34 ст. 26 Закону України "Про місцеве самоврядування в Україні", Закону України "Про землеустрій", ст. 12,33,118,121,151 Земельного Кодексу України</w:t>
      </w:r>
      <w:r>
        <w:rPr>
          <w:color w:val="000000"/>
          <w:shd w:fill="FFFFFF" w:val="clear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color w:val="000000"/>
          <w:shd w:fill="FFFFFF" w:val="clear"/>
        </w:rPr>
        <w:t xml:space="preserve">Відмовити у наданні дозволу на </w:t>
      </w:r>
      <w:r>
        <w:rPr>
          <w:color w:val="000000"/>
          <w:shd w:fill="FFFFFF" w:val="clear"/>
          <w:lang w:val="uk-UA"/>
        </w:rPr>
        <w:t>розробку</w:t>
      </w:r>
      <w:r>
        <w:rPr>
          <w:color w:val="000000"/>
          <w:shd w:fill="FFFFFF" w:val="clear"/>
        </w:rPr>
        <w:t xml:space="preserve"> проекту землеустрою, щодо відведення земельної ділянки у власність </w:t>
      </w:r>
      <w:r>
        <w:rPr>
          <w:color w:val="000000"/>
          <w:shd w:fill="FFFFFF" w:val="clear"/>
          <w:lang w:val="uk-UA"/>
        </w:rPr>
        <w:t>гр. Ардвтьєву Василю Васильовичу, який мешкає за адресою: м. Сватове, вул. Конституції, 37,</w:t>
      </w:r>
      <w:r>
        <w:rPr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 загальною площею 0,1000 га. за адресою: м. Сватове, вул. Ватутіна, 2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19"/>
          <w:szCs w:val="19"/>
          <w:lang w:val="uk-UA"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9:00Z</dcterms:created>
  <dc:creator>1</dc:creator>
  <dc:description/>
  <dc:language>en-US</dc:language>
  <cp:lastModifiedBy>23</cp:lastModifiedBy>
  <cp:lastPrinted>2018-10-17T10:42:00Z</cp:lastPrinted>
  <dcterms:modified xsi:type="dcterms:W3CDTF">2019-10-16T09:09:00Z</dcterms:modified>
  <cp:revision>2</cp:revision>
  <dc:subject/>
  <dc:title>Сватівська міська рада</dc:title>
</cp:coreProperties>
</file>