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ПЕРШ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7 жовтня 2019 р.                                 м. Сватове                                                 № 31/47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технічної  документації</w:t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з  землеустрою щодо поділу земельної ділянки,</w:t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. Баля Ю.О. за адресою: Луганська область,</w:t>
      </w:r>
    </w:p>
    <w:p>
      <w:pPr>
        <w:pStyle w:val="Style15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. Сватове, вул. Ветеринарна, 20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Балі Юрія Олександровича, який мешкають за адресою: Луганська область, м. Сватове, вул. Ветеринарна, 20, про затвердження технічної документації із землеустрою щодо поділу земельної ділянки за адресою: Луганська область, м. Сватове, вул. Ветеринарна, 20, керуючись ст. 12, 116, 118, 122, 121, 123, 186 Земельного кодексу України, п. 34 ст. 26 Закону України „Про місцеве самоврядування в Україні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Затвердити технічну документацію із землеустрою щодо поділу земельної ділянки гр. Баля Ю.О. «Державний акт на право власності на земельну ділянку серія ЯЕ №878913», за адресою: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Ветеринарна, 20, площею – 0.0497 га.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19:0118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вул. Ветеринарна, 20, площею – 0.0018 га.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119:0119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Є.В.Рибал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2:00Z</dcterms:created>
  <dc:creator>DNA7 X86</dc:creator>
  <dc:description/>
  <dc:language>en-US</dc:language>
  <cp:lastModifiedBy>23</cp:lastModifiedBy>
  <cp:lastPrinted>2014-10-30T14:54:00Z</cp:lastPrinted>
  <dcterms:modified xsi:type="dcterms:W3CDTF">2019-10-16T11:02:00Z</dcterms:modified>
  <cp:revision>2</cp:revision>
  <dc:subject/>
  <dc:title/>
</cp:coreProperties>
</file>