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ТІВ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ЯТЬ ПЕРША СЕ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ід 17 жовтня 2018 року</w:t>
        <w:tab/>
        <w:t xml:space="preserve">                     м. Сватове</w:t>
        <w:tab/>
        <w:tab/>
        <w:tab/>
        <w:tab/>
        <w:t xml:space="preserve">       № 3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rPr>
        <w:t>Про звернення до Президента України, Кабінету Міністрів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щодо виконання Розпорядження КМУ № 500-р від 10 липня 2019 року</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i/>
          <w:sz w:val="24"/>
          <w:szCs w:val="24"/>
        </w:rPr>
        <w:t>«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аховуючи, що станом на 17 жовтня 2019 року залишається незавершеним виконання Розпорядження Кабінету Міністрів України № 500-р від 10.07.2019 року щодо розподілу частини коштів субвенції з державного бюджету місцевим бюджетам на здійснення заходів щодо соціально-економічного розвитку окремих територій в загальному обсязі 2,5 мільярдів гривень, в тому числі, на Сватівську міську раду в розмірі 14 631 441,00грн., з яких отримано було лише у серпні 1 328 100,00грн., керуючись статтями 25,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РІШИЛ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Затвердити звернення до Президента України, Кабінету міністрів України про прискорення спрямування коштів субвенції з державного бюджету місцевим бюджетам на здійснення заходів щодо соціально-економічного розвитку окремих територій до бюджету Сватівської міської ради, передбачених Розпорядженням Кабінету Міністрів України №500-р від 10.07.2019 року в розмірі 13 303 341,00грн. недоотриманої суми субвенції станом на 17 жовтня 2019 року, згідно Додатку 1 до цього рішенн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виконанням даного рішення покласти на фінансово-розрахунковий відділ Сваті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атівський міський голова</w:t>
        <w:tab/>
        <w:tab/>
        <w:tab/>
        <w:tab/>
        <w:tab/>
        <w:t>Є.В. Рибал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 рішення 31 сесії</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ватівської міської рад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31/51 від 17 жовтня 201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зиденту України</w:t>
      </w:r>
    </w:p>
    <w:p>
      <w:pPr>
        <w:pStyle w:val="Normal"/>
        <w:spacing w:lineRule="auto" w:line="240" w:before="0" w:after="0"/>
        <w:jc w:val="right"/>
        <w:rPr/>
      </w:pPr>
      <w:r>
        <w:rPr>
          <w:rFonts w:cs="Times New Roman" w:ascii="Times New Roman" w:hAnsi="Times New Roman"/>
          <w:b/>
          <w:bCs/>
          <w:sz w:val="24"/>
          <w:szCs w:val="24"/>
        </w:rPr>
        <w:t>Зеленському В.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абінету Міністрів Украї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вернення Сватівської міської рад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0 липня 2019 року Уряд розпорядженням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затвердив розподіл частини коштів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у тому числі за об’єктами (заходами) в обсязі 2,5 млрд грн, в тому числі до бюджету Сватівської міської ради передбачено 14 631 441,00грн. відповідної субвенції. За рахунок цих кошів планується капітальний ремонт службового житла для проживання приїжджих спеціалістів медичної сфери (лікарів) для роботи у місті Сватове, ремонту асфальтового покриття доріг міста, будівництва торгівельно-продовольчого павільйону Міського підприємства «Сватівський міський ринок», придбання енергозберігаючого обладнання у комунальні заклади дошкільної освіти та придбання для комунального підприємства вкрай необхідних спеціалізованих комунальних транспортних засобів (сміттєвозу з</w:t>
      </w:r>
      <w:r>
        <w:rPr/>
        <w:t xml:space="preserve"> </w:t>
      </w:r>
      <w:r>
        <w:rPr>
          <w:rFonts w:cs="Times New Roman" w:ascii="Times New Roman" w:hAnsi="Times New Roman"/>
          <w:sz w:val="24"/>
          <w:szCs w:val="24"/>
        </w:rPr>
        <w:t>відвалом поворотним снігоприбиральним та бульдозеру з відвалом та розпушувачем). Такі об’єкт є вкрай необхідні для соціально-економічного розвитку грома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м на 17 жовтня 2019 року кошти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до бюджету Сватівської міської ради надійшло у серпні місяці лише 1 328 100,00г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олікання з процесом спрямування залишку субвенції у сумі 13 303 341,00грн. не дає змогу реалізовувати у Сватівській міській громаді будівництво, капітальний ремонт об’єктів інфраструктури придбавати обладнання для комунальних закладів дошкільної освіти та комунального транспорту, створює перешкоди та робить неможливим погашення заборгованості перед підрядними організаціями, яка утворилась за вже виконані роботи, що були замовлені під зазначені суми коштів виділеної Розпорядженням КМУ субвенції на загальну суму 5 000 666,16грн., а також, перед переможцями оголошених тендерних закупів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ертаємось до Вас з проханням сприяти прискоренню спрямування коштів субвенції з державного бюджету місцевим бюджетам на здійснення заходів щодо соціально-економічного розвитку окремих територій до бюджету Сватівської міської ради для забезпечення збалансованого розвитку соціальної інфраструктури території та забезпечення гарантованих державою екологічних, безпекових і соціальних стандартів для кожного громадян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 повагою та сподіванням на дієву допомог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Секретар Сватівської міської ради</w:t>
        <w:tab/>
        <w:tab/>
        <w:tab/>
        <w:tab/>
        <w:tab/>
        <w:t>Д.О.Романен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4:00Z</dcterms:created>
  <dc:creator>Admin</dc:creator>
  <dc:description/>
  <cp:keywords/>
  <dc:language>en-US</dc:language>
  <cp:lastModifiedBy>23</cp:lastModifiedBy>
  <cp:lastPrinted>2019-10-21T10:54:00Z</cp:lastPrinted>
  <dcterms:modified xsi:type="dcterms:W3CDTF">2019-10-22T07:50:00Z</dcterms:modified>
  <cp:revision>9</cp:revision>
  <dc:subject/>
  <dc:title/>
</cp:coreProperties>
</file>