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РИДЦЯТЬ ПЕРША  СЕСІ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 17 жовтня 2019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.    </w:t>
        <w:tab/>
        <w:tab/>
        <w:t xml:space="preserve">          м. Сватове                           </w:t>
        <w:tab/>
        <w:tab/>
        <w:tab/>
        <w:t>№ 31/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 xml:space="preserve">Про затвердження переліку базово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 xml:space="preserve">мережі закладів культури місце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рівня Сваті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дповідно до статей 25, 26, 32 Закону України «Про місцеве самоврядування в Україні», статей 22, 23, 24 Закону України «Про культуру», статті 13 Закону України «Про державні соціальні стандарти та державні соціальні гарантії»,  пунктів 3, 6 Порядку формування базової мережі закладів культури, затвердженого Постановою Кабінету Міністрів України від 24.10.2012 року №984, Постанови Кабінету Міністрів України від 12 листопада 1998 р. №1775 «Про нормативи забезпечення населення клубними закладами», враховуючи рішення Сватівської міської ради від 22.12.2015 року «Про створення комунального закладу «Сватівський міський клуб культури і дозвілля» висновки та рекомендації постійної комісії Сватівської міської ради з питань охорони здоров`я, освіти, культури, духовності, спорту, соціального захисту населення, проблем сім`ї, молоді та ветеранів, з метою забезпечення розвитку та сталого функціонування сфери культури Сватівської міської ради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Сватів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ВИРІШИЛ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tabs>
          <w:tab w:val="clear" w:pos="708"/>
          <w:tab w:val="left" w:pos="4962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1. Затвердити перелік закладів культури, що належить до комунальної власності Сватівської міської ради Луганської області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 саме:</w:t>
      </w:r>
    </w:p>
    <w:p>
      <w:pPr>
        <w:pStyle w:val="Style17"/>
        <w:tabs>
          <w:tab w:val="clear" w:pos="708"/>
          <w:tab w:val="left" w:pos="4962" w:leader="none"/>
        </w:tabs>
        <w:spacing w:before="0" w:after="0"/>
        <w:ind w:left="720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1.Комунальний заклад «Сватівський міський клуб культури і дозвілля» (додаток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Уповноважити виконавчий комітет Сватівської міської ради Луганської області  здійснити необхідні заходи у зв’язку із затвердженням переліку базової мережі закладів культури Сватівської міської ради згідно вимог чинн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 Контроль за виконанням даного рішення покласти на першого заступника міського голови з питань діяльності виконавчих органів ра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ватівський міський голова                                                       Є.В. Рибал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/>
        </w:rPr>
        <w:t>Додаток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до рішення 31 сесії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Сватівської міської ради 7 склика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31/8 від 17.10.2019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/>
        </w:rPr>
        <w:t>Базова мережа закладів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/>
        </w:rPr>
        <w:t>Сватівської міської  ради Луга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03"/>
        <w:gridCol w:w="1129"/>
        <w:gridCol w:w="1281"/>
        <w:gridCol w:w="850"/>
        <w:gridCol w:w="1418"/>
        <w:gridCol w:w="708"/>
        <w:gridCol w:w="1135"/>
        <w:gridCol w:w="1276"/>
      </w:tblGrid>
      <w:tr>
        <w:trPr>
          <w:trHeight w:val="9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lineRule="auto" w:line="240" w:before="0" w:after="0"/>
              <w:ind w:left="-1276" w:hanging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Найменування закладів культур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Засновни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Код ЄДРП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Дата реєстрації згідно реєстраційних докумен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Адр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Тип закла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Форма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Організаційно-правова форма</w:t>
            </w:r>
          </w:p>
        </w:tc>
      </w:tr>
      <w:tr>
        <w:trPr>
          <w:trHeight w:val="160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Комунальний заклад «Сватівський міський клуб культури і дозвілля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Сватівська міська рада Луганської област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40194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23.12.2015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м. Сватове, вул. ім. Сосюри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Комун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Комунальна організація (установа, заклад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Секретар Сватівської міської ради          </w:t>
        <w:tab/>
        <w:t xml:space="preserve">                 Д.О.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46:00Z</dcterms:created>
  <dc:creator>DNA7 X64</dc:creator>
  <dc:description/>
  <cp:keywords/>
  <dc:language>en-US</dc:language>
  <cp:lastModifiedBy>23</cp:lastModifiedBy>
  <cp:lastPrinted>2019-10-16T10:57:00Z</cp:lastPrinted>
  <dcterms:modified xsi:type="dcterms:W3CDTF">2019-10-16T07:57:00Z</dcterms:modified>
  <cp:revision>3</cp:revision>
  <dc:subject/>
  <dc:title/>
</cp:coreProperties>
</file>