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6 грудня 2019 р.                      </w:t>
        <w:tab/>
        <w:t xml:space="preserve">         м. Сватове </w:t>
        <w:tab/>
        <w:tab/>
        <w:tab/>
        <w:tab/>
        <w:tab/>
        <w:t>№ 32/9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ередачуу оренду земельної ділянки ОСОБА 1 за адресою: Луганська область, м. Сватове,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ОСОБА 1, юридична адреса: Харківська область, м. Харків, вул. Чернишевська, б. 50, з проханням надати земельну ділянку в користування на умовах оренди за адресою: Луганська область, м. Сватове, АДРЕСА 1, кадастровий номер 4424010100:24:238:0606 для розміщення та експлуатації основних, підсобних і допоміжних будівель та споруд підприємств переробної, машинобудівної та іншої промисловості, в зв’язку з купівлею нерухомого майна відповідно договору купівлі продажу від 01.11.2019 р. № НОВ 825813, керуючись ст. 59 Закону України “Про місцеве самоврядування в Україні”, ст.ст. 12, 116, 118, 121, 123, 186 Земельного кодексу Украї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TextBody"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ОСОБА 1, юридична адреса: Харківська область, м. Харків, вул. Чернишевська, б. 50, земельну ділянкув користування на умовах оренди для розміщення та експлуатації основних, підсобних і допоміжних будівель та споруд підприємств переробної, машинобудівної та іншої промисловості, загальною площею 0.5426га., кадастровий номер 4424010100:24:238:0606, за адресою: Луганська область, м. Сватове, АДРЕСА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ої ділянки на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розмір орендної плати за користування земельною ділянкою 47262,95грн.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обов’язати </w:t>
      </w:r>
      <w:r>
        <w:rPr>
          <w:sz w:val="24"/>
          <w:szCs w:val="24"/>
        </w:rPr>
        <w:t>ОСОБА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Рішення набирає чинності з моменту його прийнятт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7:00Z</dcterms:created>
  <dc:creator>Admin</dc:creator>
  <dc:description/>
  <cp:keywords/>
  <dc:language>en-US</dc:language>
  <cp:lastModifiedBy>23</cp:lastModifiedBy>
  <cp:lastPrinted>2019-11-05T09:06:00Z</cp:lastPrinted>
  <dcterms:modified xsi:type="dcterms:W3CDTF">2019-12-10T11:17:00Z</dcterms:modified>
  <cp:revision>3</cp:revision>
  <dc:subject/>
  <dc:title/>
</cp:coreProperties>
</file>