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4 грудня 2019  р.    </w:t>
        <w:tab/>
        <w:tab/>
        <w:t xml:space="preserve">         м. Сватове              </w:t>
        <w:tab/>
        <w:tab/>
        <w:tab/>
        <w:t xml:space="preserve">   № 33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 внесення змін до складу тендерн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атів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ідповідно до ст. 11 Закону України «Про публічні закупівлі», керуючись ст. 25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ваті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лючити зі складу тендерного комітету Сватівської міської ради Шумакова Сергія Андрійович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ити Жаданову Людмилу Василівну, першого заступника Сватівського міського голови, до складу тендерного комітету Сватівської міської ради заступником голови комітету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иконанням цього рішення залишаю за собою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атівський міський голова                                       </w:t>
        <w:tab/>
        <w:tab/>
        <w:t>Євген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9:00Z</dcterms:created>
  <dc:creator>DNA7 X86</dc:creator>
  <dc:description/>
  <cp:keywords/>
  <dc:language>en-US</dc:language>
  <cp:lastModifiedBy>23</cp:lastModifiedBy>
  <cp:lastPrinted>2020-01-09T10:35:00Z</cp:lastPrinted>
  <dcterms:modified xsi:type="dcterms:W3CDTF">2020-01-09T08:37:00Z</dcterms:modified>
  <cp:revision>5</cp:revision>
  <dc:subject/>
  <dc:title/>
</cp:coreProperties>
</file>