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ЧЕТВЕРТ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03 березня 2020 р.          </w:t>
        <w:tab/>
        <w:tab/>
        <w:t xml:space="preserve">           м. Сватове                    </w:t>
        <w:tab/>
        <w:tab/>
        <w:tab/>
        <w:t>№ 34/1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затвердження звіту про виконання бюджету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ватівської міської ради за 2019 рік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доходів на 2019 рік затверджено рішенням 26 сесії сьомого скликання від 21.12.2018р. № 26/8 (зі змінами) у сумі 68 285 514,65 рн, в т.р., доходи загального фонду – 47 818 685 грн., (в т.ч. надходження субвенції з районного бюджету на фінансування дошкільних закладів освіти – 12 298 200 грн, закладів культури – 2386200 грн.; субвенцій з місцевого бюджету на надання державної підтримки особам з особливими освітніми потребами  -15 583  грн, на здійснення заходів щодо соціально-економічного розвитку окремих територій -5 027 598тис.грн,  на реалізацію проектів в рамках Надзвичайної кредитної програми для відновлення України – 424 079 грн. за рахунок відповідних субвенцій з державного бюджету), спеціального фонду – 20466829,65 грн (в т.ч, надходження  субвенції з місцевого бюджету на реалізацію проектів в рамках Надзвичайної кредитної програми для відновлення України за рахунок відповідної субвенції з державного бюджету -2 120 394 грн.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цит загального фонду бюджету – 14 467 992 грн. направлено на покриття дефіциту спеціального фонду (14 467 992 грн.), в т.р. за рахунок коштів субвенцій – 5451677грн., залишку коштів на початок року – 6 776 204 грн. 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внесено зміни до доходів загального і спеціального фонду на загальну суму 24 893 724,65грн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звітний період до бюджету міської ради надійшло в цілому 67 788 798,13грн., в т.р. доходи загального фонду – 48 942 217,64грн., спеціального – 18 846 580,49грн. В цілому бюджет міської ради по загальному фонду (з врахуванням трансфертів) виконано на 102,3%, до показників минуло року відсоток виконання склав 125. Абсолютне відхилення при цьому дорівнює  +1 136 524,46 грн. і  +9 941 072,50грн. відповідно. Доходи спеціального фонду бюджету виконано на 92,1% до планових показників звітного періоду (абсолютне відхилення: -1 620 249,16грн). Невиконання доходів зумовлено відсутністю трансфертів, як по загальному фонду (424 079 грн, або 2,1% від запланованого об'єму трансфертів), так і по спеціальному (2120394 грн, або 100%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отрима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 з місцевого бюджету» (41053900) з районного бюджету на утримання дошкільних закладів освіти та закладів культури в обсязі 14 468 951,21 грн., або 98,5% до планових показн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Субвенції з місцевого бюджету на  здійснення заходів щодо соціально-економічного розвитку окремих територій за рахунок відповідної субвенції з державного бюджету – 5 027 598,00 грн., або 100% до скоригованих планових показн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– 15583,00 грн, або 100% до планових показн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амках проєкту "Зміцнення громадської довіри" (USBI II), що фінансується Агенством США з міжнародного розвитку (USAID) та реалізується компанією Кімонікс Інтернешнл Інк., передано вартість меблів, комп'ютерної техніки, програмного забезпечення для обладнання сесійної зали та послуги з їх транспортування (25020100) – 957054 тис.гр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рамках проєкту поліпшення умов перебування дітей і персоналу в освітніх установах, що фінансується </w:t>
      </w:r>
      <w:r>
        <w:rPr>
          <w:rFonts w:cs="Times New Roman" w:ascii="Times New Roman" w:hAnsi="Times New Roman"/>
          <w:sz w:val="24"/>
          <w:szCs w:val="24"/>
          <w:lang w:val="en-US"/>
        </w:rPr>
        <w:t>NEFCO</w:t>
      </w:r>
      <w:r>
        <w:rPr>
          <w:rFonts w:cs="Times New Roman" w:ascii="Times New Roman" w:hAnsi="Times New Roman"/>
          <w:sz w:val="24"/>
          <w:szCs w:val="24"/>
          <w:lang w:val="uk-UA"/>
        </w:rPr>
        <w:t>, передано вартість проведеного комплексу заходів  в трьох дитячих садочках (термомодернізація фасадів та дахів, заміна вікон та зовнішніх дверей, установка системи вентиляції з рекуперацією тепла, заміна системи опалення, заміна застарілих ламп та світильників на світлодіодні) на загальну суму 15 312 728,52 грн.</w:t>
      </w:r>
    </w:p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65 384 505,97 грн, що становить 86,8 % планових показників. З них видатки загального фонду бюджету – 34 944 077,83 грн. (87,1%), спеціального фонду – 30 440 428,14 грн. (86,6%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шти бюджету розвитку спеціального фонду (наростаючим підсумком з початку року) в розмір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 190 180,67 грн</w:t>
      </w:r>
      <w:r>
        <w:rPr>
          <w:rFonts w:cs="Times New Roman" w:ascii="Times New Roman" w:hAnsi="Times New Roman"/>
          <w:sz w:val="24"/>
          <w:szCs w:val="24"/>
          <w:lang w:val="uk-UA"/>
        </w:rPr>
        <w:t>. використані на: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КПКВКМБ 0117461 КЕКВ 3132 - 2403065,75грн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готовлення проектно-кошторисної документації по капремонту автодоріг по: вул.Смальківка - Солонці (11368,42грн.), вул. Островського-Чкалова (22736,84грн), експертиза проектно-кошторисної документації по: вул.Смальківка - Солонці (5686,37грн.), вул. Островського-Чкалова (7282,28грн), капремонт автодоріг: пл.Привокзальна - 391290,87 грн., вул. Успенська - 380531,59 грн, вул.Челюскінців - 388318,08 грн, кв.Мирний -1195851,30грн.;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КПКВКМБ 0114060 КЕКВ 3132 322530,31 грн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ремонт будівлі спортзалу;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КПКВКМБ 0110150 КЕКВ 3110 - 9200,00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ридбання ноутбуку);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КПКВКМБ 0117330 КЕКВ 3142 - 103259,92грн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нструкція електромережі в будівлі МККД по вул.Сосюри, 3);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КПКВКМБ 0111010 КЕКВ 3110 - 210346,00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ридбання 3х холодильників та твердопаливних котлів);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КПКВКМБ 0117310 КЕКВ 3122 -1327541.79грн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ня обладнання для дитячого майданчику (199989 грн), будівництво паркувальних місць для автомобілів на пл.50-річчя Перемоги (779918,14 грн), будівництво мереж вуличного освітлення (293022.40 грн), будівництво автозупинок (54612,25 грн);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КПКВКМБ 0117330 КЕКВ 3122 – 1302754,26гр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будівництво спортивного поля на стадіоні "Нива");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КПКВКМБ 0116030 КЕКВ 3110 - 1098,18грн(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саджанців дерев)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КПКВКМБ 0116030 КЕКВ 3132- 87865,69грн.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ремонт мереж зовнішнього освітлення;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. КПКВКМБ 0110150 КЕКВ 3132- 1250176,89гр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капремонт даху адмінбудівлі;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КПКВКМБ 0116013 КЕКВ 3210 - 65566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(капітальний трансферт МКП "Сватівський водоканал");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 КПКВКМБ 0116020 КЕКВ 3210 – 74564,25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(капітальний трансферт МКП "Сватове-благоустрій");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 КПКВКМБ 0117363 КЕКВ 3132 – 4993098,78 грн</w:t>
      </w:r>
      <w:r>
        <w:rPr>
          <w:rFonts w:cs="Times New Roman" w:ascii="Times New Roman" w:hAnsi="Times New Roman"/>
          <w:sz w:val="24"/>
          <w:szCs w:val="24"/>
          <w:lang w:val="uk-UA"/>
        </w:rPr>
        <w:t>.(капітальний ремонт доріг за рахунок субвенції з держбюджету)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 КПКВКМБ 0117363 КЕКВ 3122 – 9248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(будівництво майданчику на стадіоні «Нива» (проєкт) за рахунок субвенції з держбюджету);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 КПКВКМБ 0117330 КЕКВ 3142 – 29864,85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(виготовлення проєктів на реконструкцію пожежних виходів в КЗДО міста та проведення експертизи)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загальної суми видатків бюджету розвитку за рахунок коштів загального фонду, що передаються до бюджету розвитку спеціального, проведені видатки на суму 7050181,03 грн, спеціального фонду – 137652,86 грн., субвенції з державного бюджету на соціально-економічний розвиток окремих територій – 5002346,78 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доходів над видатками в цілому по бюджету становить 2404292,16  грн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гідно з п. 4 ст. 80 Бюджетного Кодексу України;  п. 23 ст. 26 Закону України «Про місцеве самоврядування в Україні»,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2019 рік по доходах в обсязі 67 788 798,13 грн., в т.р., доходи загального фонду – 48 942 217,64 грн., спеціального фонду  - 18 846 580,49 грн.; по видатках в цілому – 65 384 505,97 грн., в т.р., видатки загального фонду – 34 944 077,83 грн., спеціального фонду -  30 440 428,14 грн., з перевищенням  доходів над видатками в цілому по бюджету  2 404 292,16 грн.  (Додаток №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12 052 527,81 гр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ab/>
        <w:t>Євген РИБАЛКО</w:t>
      </w:r>
    </w:p>
    <w:sectPr>
      <w:type w:val="nextPage"/>
      <w:pgSz w:w="11906" w:h="16838"/>
      <w:pgMar w:left="1701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9:00Z</dcterms:created>
  <dc:creator>DNA7 X86</dc:creator>
  <dc:description/>
  <cp:keywords/>
  <dc:language>en-US</dc:language>
  <cp:lastModifiedBy>23</cp:lastModifiedBy>
  <cp:lastPrinted>2020-02-07T11:53:00Z</cp:lastPrinted>
  <dcterms:modified xsi:type="dcterms:W3CDTF">2020-02-21T07:22:00Z</dcterms:modified>
  <cp:revision>60</cp:revision>
  <dc:subject/>
  <dc:title/>
</cp:coreProperties>
</file>