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 xml:space="preserve">03 березня </w:t>
      </w: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ab/>
        <w:t xml:space="preserve">     № 34/10</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pPr>
      <w:r>
        <w:rPr>
          <w:rFonts w:cs="Times New Roman" w:ascii="Times New Roman" w:hAnsi="Times New Roman"/>
          <w:b/>
          <w:i/>
          <w:sz w:val="24"/>
          <w:szCs w:val="24"/>
          <w:lang w:val="uk-UA"/>
        </w:rPr>
        <w:t>Про внесення змін до статуту КП «Сватове - тепло”</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В зв’язку зі змінами розміру статутного капіталу комунального підприємства «Сватове-тепло», та приведення </w:t>
      </w:r>
      <w:bookmarkStart w:id="0" w:name="_GoBack"/>
      <w:bookmarkEnd w:id="0"/>
      <w:r>
        <w:rPr>
          <w:rFonts w:cs="Times New Roman" w:ascii="Times New Roman" w:hAnsi="Times New Roman"/>
          <w:sz w:val="24"/>
          <w:szCs w:val="24"/>
          <w:lang w:val="uk-UA"/>
        </w:rPr>
        <w:t>Статуту підприємства у відповідність до змін законодавства, керуючись ст. 26 Закону України “Про місцеве самоврядування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tab/>
        <w:t>Затвердити зміни до Статуту комунального підприємства «Сватове-тепл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Внести зміни до Статуту комунального підприємства «Сватове - тепло» та затвердити Статут КП «Сватове – тепло» в новій редакції (Додаток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Покласти на директора КП «Сватове - тепло» обов’язок провести реєстрацію змін до Статуту згідно законодав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Контроль за виконанням даного рішення покласти на постійну комісію міської ради з питань будівництва, благоустрою, житлово-комунального господарства, земельних відносин та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ий міський голова </w:t>
        <w:tab/>
        <w:tab/>
        <w:tab/>
        <w:tab/>
        <w:tab/>
        <w:t xml:space="preserve">               Євген РИБАЛК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Додаток 1</w:t>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до рішення 34 сесії</w:t>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t>Сватівської міської ради</w:t>
      </w:r>
    </w:p>
    <w:p>
      <w:pPr>
        <w:pStyle w:val="Normal"/>
        <w:spacing w:lineRule="auto" w:line="240" w:before="0" w:after="0"/>
        <w:jc w:val="right"/>
        <w:rPr/>
      </w:pPr>
      <w:r>
        <w:rPr>
          <w:rFonts w:eastAsia="Calibri" w:cs="Times New Roman" w:ascii="Times New Roman" w:hAnsi="Times New Roman"/>
          <w:lang w:val="uk-UA" w:eastAsia="en-US"/>
        </w:rPr>
        <w:t>№</w:t>
      </w: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34/10 від 03.03.2020</w:t>
      </w:r>
    </w:p>
    <w:p>
      <w:pPr>
        <w:pStyle w:val="Normal"/>
        <w:spacing w:lineRule="auto" w:line="240" w:before="0" w:after="0"/>
        <w:jc w:val="right"/>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ЗАТВЕРДЖЕНО</w:t>
      </w:r>
    </w:p>
    <w:p>
      <w:pPr>
        <w:pStyle w:val="Normal"/>
        <w:spacing w:lineRule="auto" w:line="240" w:before="0" w:after="0"/>
        <w:jc w:val="right"/>
        <w:rPr/>
      </w:pPr>
      <w:r>
        <w:rPr>
          <w:rFonts w:eastAsia="Calibri" w:cs="Times New Roman" w:ascii="Times New Roman" w:hAnsi="Times New Roman"/>
          <w:b/>
          <w:lang w:val="uk-UA" w:eastAsia="en-US"/>
        </w:rPr>
        <w:t xml:space="preserve">рішенням тридцять четвертої сесії </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 xml:space="preserve">Сватівської міської ради </w:t>
      </w:r>
    </w:p>
    <w:p>
      <w:pPr>
        <w:pStyle w:val="Normal"/>
        <w:spacing w:lineRule="auto" w:line="240" w:before="0" w:after="0"/>
        <w:jc w:val="right"/>
        <w:rPr/>
      </w:pPr>
      <w:r>
        <w:rPr>
          <w:rFonts w:eastAsia="Calibri" w:cs="Times New Roman" w:ascii="Times New Roman" w:hAnsi="Times New Roman"/>
          <w:b/>
          <w:lang w:val="uk-UA" w:eastAsia="en-US"/>
        </w:rPr>
        <w:t>№</w:t>
      </w:r>
      <w:r>
        <w:rPr>
          <w:rFonts w:eastAsia="Times New Roman" w:cs="Times New Roman" w:ascii="Times New Roman" w:hAnsi="Times New Roman"/>
          <w:b/>
          <w:lang w:val="uk-UA" w:eastAsia="en-US"/>
        </w:rPr>
        <w:t xml:space="preserve"> </w:t>
      </w:r>
      <w:r>
        <w:rPr>
          <w:rFonts w:eastAsia="Calibri" w:cs="Times New Roman" w:ascii="Times New Roman" w:hAnsi="Times New Roman"/>
          <w:b/>
          <w:lang w:val="uk-UA" w:eastAsia="en-US"/>
        </w:rPr>
        <w:t>34/10</w:t>
      </w:r>
      <w:r>
        <w:rPr>
          <w:rFonts w:eastAsia="Calibri" w:cs="Times New Roman" w:ascii="Times New Roman" w:hAnsi="Times New Roman"/>
          <w:b/>
          <w:lang w:eastAsia="en-US"/>
        </w:rPr>
        <w:t xml:space="preserve"> </w:t>
      </w:r>
      <w:r>
        <w:rPr>
          <w:rFonts w:eastAsia="Calibri" w:cs="Times New Roman" w:ascii="Times New Roman" w:hAnsi="Times New Roman"/>
          <w:b/>
          <w:lang w:val="uk-UA" w:eastAsia="en-US"/>
        </w:rPr>
        <w:t>від  03 березня 2020</w:t>
      </w:r>
      <w:r>
        <w:rPr>
          <w:rFonts w:eastAsia="Calibri" w:cs="Times New Roman" w:ascii="Times New Roman" w:hAnsi="Times New Roman"/>
          <w:b/>
          <w:lang w:eastAsia="en-US"/>
        </w:rPr>
        <w:t xml:space="preserve"> </w:t>
      </w:r>
      <w:r>
        <w:rPr>
          <w:rFonts w:eastAsia="Calibri" w:cs="Times New Roman" w:ascii="Times New Roman" w:hAnsi="Times New Roman"/>
          <w:b/>
          <w:lang w:val="uk-UA" w:eastAsia="en-US"/>
        </w:rPr>
        <w:t>року</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 xml:space="preserve">Сватівський міський голова </w:t>
      </w:r>
    </w:p>
    <w:p>
      <w:pPr>
        <w:pStyle w:val="Normal"/>
        <w:spacing w:lineRule="auto" w:line="240" w:before="0" w:after="0"/>
        <w:jc w:val="right"/>
        <w:rPr>
          <w:rFonts w:ascii="Times New Roman" w:hAnsi="Times New Roman" w:eastAsia="Calibri" w:cs="Times New Roman"/>
          <w:b/>
          <w:b/>
          <w:lang w:val="uk-UA" w:eastAsia="en-US"/>
        </w:rPr>
      </w:pPr>
      <w:r>
        <w:rPr>
          <w:rFonts w:eastAsia="Calibri" w:cs="Times New Roman" w:ascii="Times New Roman" w:hAnsi="Times New Roman"/>
          <w:b/>
          <w:lang w:val="uk-UA" w:eastAsia="en-US"/>
        </w:rPr>
        <w:t>____________Є.В. Рибалко</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sz w:val="44"/>
          <w:szCs w:val="44"/>
          <w:lang w:val="uk-UA" w:eastAsia="en-US"/>
        </w:rPr>
      </w:pPr>
      <w:r>
        <w:rPr>
          <w:rFonts w:eastAsia="Calibri" w:cs="Times New Roman" w:ascii="Times New Roman" w:hAnsi="Times New Roman"/>
          <w:b/>
          <w:sz w:val="44"/>
          <w:szCs w:val="44"/>
          <w:lang w:val="uk-UA" w:eastAsia="en-US"/>
        </w:rPr>
        <w:t>СТАТУТ</w:t>
      </w:r>
    </w:p>
    <w:p>
      <w:pPr>
        <w:pStyle w:val="Normal"/>
        <w:spacing w:lineRule="auto" w:line="240" w:before="0" w:after="0"/>
        <w:jc w:val="center"/>
        <w:rPr>
          <w:rFonts w:ascii="Times New Roman" w:hAnsi="Times New Roman" w:eastAsia="Calibri" w:cs="Times New Roman"/>
          <w:b/>
          <w:b/>
          <w:sz w:val="44"/>
          <w:szCs w:val="44"/>
          <w:lang w:val="uk-UA" w:eastAsia="en-US"/>
        </w:rPr>
      </w:pPr>
      <w:r>
        <w:rPr>
          <w:rFonts w:eastAsia="Calibri" w:cs="Times New Roman" w:ascii="Times New Roman" w:hAnsi="Times New Roman"/>
          <w:b/>
          <w:sz w:val="44"/>
          <w:szCs w:val="44"/>
          <w:lang w:val="uk-UA" w:eastAsia="en-US"/>
        </w:rPr>
      </w:r>
    </w:p>
    <w:p>
      <w:pPr>
        <w:pStyle w:val="Normal"/>
        <w:spacing w:lineRule="auto" w:line="240" w:before="0" w:after="0"/>
        <w:jc w:val="center"/>
        <w:rPr/>
      </w:pPr>
      <w:r>
        <w:rPr>
          <w:rFonts w:eastAsia="Calibri" w:cs="Times New Roman" w:ascii="Times New Roman" w:hAnsi="Times New Roman"/>
          <w:b/>
          <w:sz w:val="32"/>
          <w:szCs w:val="32"/>
          <w:lang w:val="uk-UA" w:eastAsia="en-US"/>
        </w:rPr>
        <w:t>КОМУНАЛЬНОГО ПІДПРИЄМСТВА</w:t>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t>«СВАТОВЕ-ТЕПЛО»</w:t>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t>(НОВА РЕДАКЦІЯ)</w:t>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spacing w:lineRule="auto" w:line="240" w:before="0" w:after="0"/>
        <w:jc w:val="center"/>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t>2020 РІК</w:t>
      </w:r>
    </w:p>
    <w:p>
      <w:pPr>
        <w:pStyle w:val="Normal"/>
        <w:spacing w:lineRule="auto" w:line="240" w:before="0" w:after="0"/>
        <w:jc w:val="center"/>
        <w:rPr>
          <w:rFonts w:ascii="Times New Roman" w:hAnsi="Times New Roman" w:eastAsia="Calibri" w:cs="Times New Roman"/>
          <w:b/>
          <w:b/>
          <w:lang w:val="uk-UA" w:eastAsia="en-US"/>
        </w:rPr>
      </w:pPr>
      <w:r>
        <w:rPr>
          <w:rFonts w:eastAsia="Calibri" w:cs="Times New Roman" w:ascii="Times New Roman" w:hAnsi="Times New Roman"/>
          <w:b/>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1 .ЗАГАЛЬНІ ПОЛОЖЕННЯ</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yellow"/>
          <w:lang w:val="uk-UA" w:eastAsia="en-US"/>
        </w:rPr>
        <w:t>1.1.</w:t>
        <w:tab/>
        <w:t>КОМУНАЛЬНЕ ПІДПРИЄМСТВО «СВАТОВЕ-ТЕПЛО» (далі- Підприємство) створене рішенням П’ятнадцятої позачергової сесії Сватівської міської ради (5 скликання)  від 12 червня 2007 року. За своїм правовим статусом Підприємство є комунальним комерційним і діє на підставі Статуту, який затверджується засновником.</w:t>
      </w:r>
    </w:p>
    <w:p>
      <w:pPr>
        <w:pStyle w:val="Normal"/>
        <w:spacing w:lineRule="auto" w:line="240" w:before="0" w:after="0"/>
        <w:jc w:val="both"/>
        <w:rPr/>
      </w:pPr>
      <w:r>
        <w:rPr>
          <w:rFonts w:eastAsia="Calibri" w:cs="Times New Roman" w:ascii="Times New Roman" w:hAnsi="Times New Roman"/>
          <w:sz w:val="24"/>
          <w:szCs w:val="24"/>
          <w:lang w:val="uk-UA" w:eastAsia="en-US"/>
        </w:rPr>
        <w:t>Підприємство не є правонаступником Сватівського експлуатаційного району Луганськог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обласного комунального спеціалізованого теплозабезпечуючого підприємства «Луганськтеплокомуненерго».</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приємство діє на підставі Статуту, який затверджується засновник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2.</w:t>
        <w:tab/>
        <w:t>Підприємство є юридичною особою, має самостійний баланс, розрахунковий та інші рахунки в установах банків, круглу печатку, кутовий штамп і бланк зі своїм найменування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3.</w:t>
        <w:tab/>
        <w:t>Підприємство у своїй діяльності керується Конституцією України,Господарським кодексом України,  законом України «Про місцеве самоврядування в Україні», постановами Верховної Ради України, Указами і розпорядженнями Президента України, декретами, постановами та розпорядженнями Кабінету Міністрів України, цим Статутом, а також рішеннями Сватівської міської ради, її виконавчого комітету, розпорядженнями Сватівського міського голов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4.</w:t>
        <w:tab/>
      </w:r>
      <w:r>
        <w:rPr>
          <w:rFonts w:eastAsia="Calibri" w:cs="Times New Roman" w:ascii="Times New Roman" w:hAnsi="Times New Roman"/>
          <w:sz w:val="24"/>
          <w:szCs w:val="24"/>
          <w:highlight w:val="yellow"/>
          <w:lang w:val="uk-UA" w:eastAsia="en-US"/>
        </w:rPr>
        <w:t>Підприємство набуває права і обов’язки юридичної особи з дня його державної реєстрації, яка здійснюється відповідно до законодавства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5.</w:t>
        <w:tab/>
        <w:t>Повне найменування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на українській мові – КОМУНАЛЬНЕ ПІДПРИЄМСТВО «СВАТОВЕ-ТЕПЛО» скорочено - КП «СВАТОВЕ-ТЕПЛО»</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на російській мові – КОММУНАЛЬНОЕ ПРЕДПРИЯТИЕ «СВАТОВО-ТЕПЛО» скорочено - КП «СВАТОВО-ТЕПЛО»</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6.</w:t>
        <w:tab/>
        <w:t>Місцезнаходження підприємства: 92600, м. Сватове, вул. Садова, 91.</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7.</w:t>
        <w:tab/>
        <w:t>Засновником підприємства є Сватівська міська рада (надалі Засновник), зареєстрована в Луганському обласному управлінні статистики за № 19342, ідентифікаційний код 04051804, яка знаходься за адресою: 92600, Луганська область, м. Сватове, пл. 50-річчя Перемоги, 36</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2. МЕТА ТА ОСНОВНІ НАПРЯМКИ ДІЯЛЬНОСТІ І ЗАВДАННЯ ПІДПРИЄМСТВА</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1.</w:t>
        <w:tab/>
        <w:t>Підприємство створене з метою якісного і безперебійного надання послуг населенню та підприємствам міста Сватове по забезпеченню теплом, надійної експлуатації котельних і теплових мереж.</w:t>
      </w:r>
    </w:p>
    <w:p>
      <w:pPr>
        <w:pStyle w:val="Docdata"/>
        <w:spacing w:before="0" w:after="0"/>
        <w:jc w:val="both"/>
        <w:rPr>
          <w:lang w:val="uk-UA"/>
        </w:rPr>
      </w:pPr>
      <w:r>
        <w:rPr>
          <w:color w:val="000000"/>
          <w:lang w:val="uk-UA"/>
        </w:rPr>
        <w:t>2.1.</w:t>
        <w:tab/>
        <w:t>Підприємство створене з метою якісного і безперебійного надання послуг населенню та підприємствам міста Сватове по забезпеченню теплом, надійної експлуатації котельних і теплових мереж.</w:t>
      </w:r>
    </w:p>
    <w:p>
      <w:pPr>
        <w:pStyle w:val="Style15"/>
        <w:spacing w:before="0" w:after="0"/>
        <w:jc w:val="both"/>
        <w:rPr>
          <w:lang w:val="uk-UA"/>
        </w:rPr>
      </w:pPr>
      <w:r>
        <w:rPr>
          <w:color w:val="000000"/>
          <w:lang w:val="uk-UA"/>
        </w:rPr>
        <w:t>2.2.</w:t>
        <w:tab/>
        <w:t>Основними напрямками діяльності Підприємства є:</w:t>
      </w:r>
    </w:p>
    <w:p>
      <w:pPr>
        <w:pStyle w:val="Style15"/>
        <w:spacing w:before="0" w:after="0"/>
        <w:jc w:val="both"/>
        <w:rPr>
          <w:lang w:val="uk-UA"/>
        </w:rPr>
      </w:pPr>
      <w:r>
        <w:rPr>
          <w:color w:val="000000"/>
          <w:lang w:val="uk-UA"/>
        </w:rPr>
        <w:t>-</w:t>
        <w:tab/>
        <w:t xml:space="preserve">розроблення і реалізація стратегії розвитку </w:t>
      </w:r>
      <w:r>
        <w:rPr>
          <w:color w:val="FF0000"/>
          <w:lang w:val="uk-UA"/>
        </w:rPr>
        <w:t>постачання теплової енергії, постачання гарячої води.</w:t>
      </w:r>
    </w:p>
    <w:p>
      <w:pPr>
        <w:pStyle w:val="Style15"/>
        <w:spacing w:before="0" w:after="0"/>
        <w:jc w:val="both"/>
        <w:rPr>
          <w:lang w:val="uk-UA"/>
        </w:rPr>
      </w:pPr>
      <w:r>
        <w:rPr>
          <w:color w:val="000000"/>
          <w:lang w:val="uk-UA"/>
        </w:rPr>
        <w:t>-</w:t>
        <w:tab/>
        <w:t xml:space="preserve">розроблення та використання державних програм, спрямованих на створення умов безперебійного </w:t>
      </w:r>
      <w:r>
        <w:rPr>
          <w:color w:val="FF0000"/>
          <w:lang w:val="uk-UA"/>
        </w:rPr>
        <w:t>постачання теплової енергії, постачання гарячої води</w:t>
      </w:r>
      <w:r>
        <w:rPr>
          <w:color w:val="000000"/>
          <w:lang w:val="uk-UA"/>
        </w:rPr>
        <w:t>, задоволення потреб населення, підприємств, установ, організацій та інших суб’єктів в його послугах на території міста.</w:t>
      </w:r>
    </w:p>
    <w:p>
      <w:pPr>
        <w:pStyle w:val="Style15"/>
        <w:spacing w:before="0" w:after="0"/>
        <w:jc w:val="both"/>
        <w:rPr>
          <w:lang w:val="uk-UA"/>
        </w:rPr>
      </w:pPr>
      <w:r>
        <w:rPr>
          <w:color w:val="000000"/>
          <w:lang w:val="uk-UA"/>
        </w:rPr>
        <w:t>-</w:t>
        <w:tab/>
        <w:t>організація відповідно до чинного законодавства збору, зосередження і цільового використання коштів, що надходять для фінансування теплозабезпечення міст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едметом діяльності є:</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35.30 – Постачання пари, гарячої води та кондиційованого повітря (основний);</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01.1</w:t>
        <w:tab/>
        <w:t>- Вирощування  однорічних і дворічних культур;</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01.29</w:t>
        <w:tab/>
        <w:t>–Вирощування інших багаторічних культур;</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Style w:val="2286"/>
          <w:rFonts w:cs="Times New Roman" w:ascii="Times New Roman" w:hAnsi="Times New Roman"/>
          <w:color w:val="FF0000"/>
          <w:sz w:val="24"/>
          <w:szCs w:val="24"/>
          <w:shd w:fill="FFFF00" w:val="clear"/>
        </w:rPr>
        <w:t>02.20.</w:t>
      </w:r>
      <w:r>
        <w:rPr>
          <w:rStyle w:val="2286"/>
          <w:rFonts w:cs="Times New Roman" w:ascii="Times New Roman" w:hAnsi="Times New Roman"/>
          <w:color w:val="FF0000"/>
          <w:sz w:val="24"/>
          <w:szCs w:val="24"/>
          <w:shd w:fill="FFFF00" w:val="clear"/>
          <w:lang w:val="uk-UA"/>
        </w:rPr>
        <w:t xml:space="preserve">- </w:t>
      </w:r>
      <w:r>
        <w:rPr>
          <w:rStyle w:val="2286"/>
          <w:rFonts w:cs="Times New Roman" w:ascii="Times New Roman" w:hAnsi="Times New Roman"/>
          <w:color w:val="FF0000"/>
          <w:sz w:val="24"/>
          <w:szCs w:val="24"/>
          <w:shd w:fill="FFFF00" w:val="clear"/>
        </w:rPr>
        <w:t>Лісозаготівлі</w:t>
      </w:r>
      <w:r>
        <w:rPr>
          <w:rStyle w:val="2286"/>
          <w:rFonts w:cs="Times New Roman" w:ascii="Times New Roman" w:hAnsi="Times New Roman"/>
          <w:color w:val="FF0000"/>
          <w:sz w:val="24"/>
          <w:szCs w:val="24"/>
          <w:shd w:fill="FFFF00" w:val="clear"/>
          <w:lang w:val="uk-UA"/>
        </w:rPr>
        <w:t xml:space="preserve">; </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02.40 –Надання допоміжних послуг у лісовому господарстві;</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09.90</w:t>
        <w:tab/>
        <w:t>–Надання допоміжних послуг у сфері добування інших корисних копалин та розроблення кар'єр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18.13–Виготовлення друкарських форм і надання інших поліграфічних послуг;</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23.31–Виробництво керамічних плиток і плит;</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25.11–Виробництво будівельних металевих конструкцій і частин конструкцій</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25.21</w:t>
        <w:tab/>
        <w:t xml:space="preserve"> – Виробництво радіаторів і  котлів центрального опаленн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 xml:space="preserve">25.29 </w:t>
        <w:tab/>
        <w:t>– Виробництво інших металевих баків, резервуарів і контейнер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33.14</w:t>
        <w:tab/>
        <w:t xml:space="preserve"> – Ремонт і технічне обслуговування електричного устаткуванн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35.12</w:t>
        <w:tab/>
        <w:t>–  Передача електроенергії;</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35.14</w:t>
        <w:tab/>
        <w:t>– Торгівля електроенергією;</w:t>
      </w:r>
    </w:p>
    <w:p>
      <w:pPr>
        <w:pStyle w:val="Normal"/>
        <w:spacing w:lineRule="auto" w:line="240" w:before="0" w:after="0"/>
        <w:jc w:val="both"/>
        <w:rPr>
          <w:rFonts w:ascii="Times New Roman" w:hAnsi="Times New Roman" w:cs="Times New Roman"/>
          <w:sz w:val="24"/>
          <w:szCs w:val="24"/>
          <w:highlight w:val="yellow"/>
          <w:shd w:fill="FFFFFF" w:val="clear"/>
          <w:lang w:val="uk-UA"/>
        </w:rPr>
      </w:pPr>
      <w:r>
        <w:rPr>
          <w:rFonts w:cs="Times New Roman" w:ascii="Times New Roman" w:hAnsi="Times New Roman"/>
          <w:sz w:val="24"/>
          <w:szCs w:val="24"/>
          <w:highlight w:val="yellow"/>
          <w:shd w:fill="FFFFFF" w:val="clear"/>
          <w:lang w:val="uk-UA"/>
        </w:rPr>
        <w:t>33.20 – Установлення  та монтаж машин і устаткування;</w:t>
      </w:r>
    </w:p>
    <w:p>
      <w:pPr>
        <w:pStyle w:val="Normal"/>
        <w:spacing w:lineRule="auto" w:line="240" w:before="0" w:after="0"/>
        <w:jc w:val="both"/>
        <w:rPr/>
      </w:pPr>
      <w:r>
        <w:rPr>
          <w:rFonts w:eastAsia="Calibri" w:cs="Times New Roman" w:ascii="Times New Roman" w:hAnsi="Times New Roman"/>
          <w:sz w:val="24"/>
          <w:szCs w:val="24"/>
          <w:highlight w:val="yellow"/>
          <w:lang w:val="uk-UA" w:eastAsia="en-US"/>
        </w:rPr>
        <w:t xml:space="preserve">36.00 </w:t>
        <w:tab/>
      </w:r>
      <w:r>
        <w:rPr>
          <w:rFonts w:cs="Times New Roman" w:ascii="Times New Roman" w:hAnsi="Times New Roman"/>
          <w:sz w:val="24"/>
          <w:szCs w:val="24"/>
          <w:highlight w:val="yellow"/>
          <w:shd w:fill="FFFFFF" w:val="clear"/>
          <w:lang w:val="uk-UA"/>
        </w:rPr>
        <w:t>–</w:t>
      </w:r>
      <w:r>
        <w:rPr>
          <w:rFonts w:eastAsia="Calibri" w:cs="Times New Roman" w:ascii="Times New Roman" w:hAnsi="Times New Roman"/>
          <w:sz w:val="24"/>
          <w:szCs w:val="24"/>
          <w:highlight w:val="yellow"/>
          <w:lang w:val="uk-UA" w:eastAsia="en-US"/>
        </w:rPr>
        <w:t xml:space="preserve"> Забір   очищення та постачання води;</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37.00 – Каналізація,  відведення й очищення стічних вод;</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1.20 – Будівництво  житлових і нежитлових будівель;</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2.11</w:t>
        <w:tab/>
        <w:t xml:space="preserve">– Будівництво   доріг і автострад; </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2.13 – Будівництво мостів і тунел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2.22</w:t>
        <w:tab/>
        <w:t xml:space="preserve"> – Будівництво споруд електропостачання та телекомунікацій</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22</w:t>
        <w:tab/>
        <w:t xml:space="preserve"> –Монтаж водопровідних мереж, систем опалення та кондиціонуванн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29 – Інші будівельно-монтажні роботи</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31</w:t>
        <w:tab/>
        <w:t>– Штукатурні роботи</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32</w:t>
        <w:tab/>
        <w:t xml:space="preserve"> –Установлення столярних вироб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33</w:t>
        <w:tab/>
        <w:t xml:space="preserve"> – Покриття підлоги й облицювання стін</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34</w:t>
        <w:tab/>
        <w:t xml:space="preserve"> – Малярні роботи та скління</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39 – Інші роботи із завершення будівництва</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9</w:t>
        <w:tab/>
        <w:t>Інші спеціалізовані будівельні роботи</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91</w:t>
        <w:tab/>
        <w:t>Покрівельні роботи</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99</w:t>
        <w:tab/>
        <w:t xml:space="preserve"> Інші спеціалізовані будівельні роботи, н.в.і.у.</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7.19</w:t>
        <w:tab/>
        <w:t xml:space="preserve"> Інші види роздрібної торгівлі в неспеціалізованих магазинах</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68.20</w:t>
        <w:tab/>
        <w:t>Надання в оренду й експлуатацію  власного чи орендованого нерухомого майна</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71.12</w:t>
        <w:tab/>
        <w:t>Діяльність у сфері інжинірингу, геології та геодезії, надання послуг технічного консультування в цих сферах</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73.11</w:t>
        <w:tab/>
        <w:t>Рекламні агентства</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74.90</w:t>
        <w:tab/>
        <w:t>Інша професійна, наукова та технічна діяльність, н.в.і.у.</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81.10</w:t>
        <w:tab/>
        <w:t>Комплексне обслуговування об'єктів</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81.30</w:t>
        <w:tab/>
        <w:t>Надання ландшафтних послуг</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95.29</w:t>
        <w:tab/>
        <w:t>Ремонт інших побутових виробів і предметів особистого вжитк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yellow"/>
          <w:lang w:val="uk-UA" w:eastAsia="en-US"/>
        </w:rPr>
        <w:t>Заняття видами діяльності, що підлягають ліцензуванню, здійснюється відповідно до ліцензії.</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 ПРАВА ТА ОБОВ’ЯЗКИ ПІДПРИЄМСТВА</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ідприємство:</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w:t>
        <w:tab/>
        <w:t>Затверджує в межах повноважень в установленому порядку нормативні документи з питань теплозабезпечення міста, інструкції та інші документи з питань діяльності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w:t>
        <w:tab/>
        <w:t>Затверджує у встановленому порядку техніко-економічні обґрунтування та розрахунки, переліки, титульні списки будов і проектно-розвідувальних робіт, проектно-кошторисну документацію, організовує приймання виконаних робіт.</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w:t>
        <w:tab/>
        <w:t>Здійснює фінансування робіт, пов’язаних із забезпеченням тепловою енергією населення, розвитком виробничих потужностей і об’єктів соціально-побутового призначе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w:t>
        <w:tab/>
        <w:t>Проводить зовнішньоекономічну діяльність.</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5.</w:t>
        <w:tab/>
        <w:t>Здійснює заходи щодо організації підготовки та перепідготовки кадрів, сприяє забезпеченню реалізації державної політики зайнятості населе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6.</w:t>
        <w:tab/>
        <w:t>Підприємство має право:</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залучати на договірних засадах підприємства та організації, вчених і спеціалістів для вирішення питань теплозабезпечення міста, а також для проведення консультацій та експертиз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брати участь у розгляді органами державної виконавчої влади питань, що стосуються теплоенергетичного комплексу міст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безоплатно одержувати від підприємств і організацій інформацію, необхідну для виконання покладених на нього завдань і функцій;</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здійснювати контроль за цільовим і ефективним використанням коштів, які відповідно до чинного законодавства спрямовуються на покриття потреб теплоенергетичної системи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здійснення режимно-налагоджувальних робіт на об’єктах теплопостач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7.</w:t>
        <w:tab/>
        <w:t xml:space="preserve"> Підприємство у межах своїх повноважень видає на основі і на виконання чинного законодавства накази, організовує та контролює їх викон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8.</w:t>
        <w:tab/>
        <w:t>Підприємство самостійно планує свою діяльність, визначає стратегію та основні навпрямки свого розвитку відповідно до галузевих науково-технічних прогнозів та пріоритетів, кон’юнктури ринку послуг (продукції) товарів, робіт та економічної ситуації.</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3.9. Підприємство реалізує свою продукцію, послуги і т.п., за цінами, що формуються відповідно до умов економічної діяльності, а у випадках, передбачених законодавством України за фіксованими цінами.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w:t>
        <w:tab/>
        <w:t>Підприємство має право створювати філії, представництва, відділення, торгівельні організації та інші відокремлені підрозділи з правом відкриття поточних і розрахункових рахунків і затверджує положення про них, призначати їх керівник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1.</w:t>
        <w:tab/>
        <w:t>Підприємства зобов’язано:</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забезпечувати виробництво та поставку продукції відповідно до державного контракту і укладених договор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 xml:space="preserve"> забезпечувати своєчасну сплату податків і зборів (обов’язкових платежів) до бюджету та до державних й цільових фондів згідно з законодавством України;  забезпечувати цільове використання закріпленого за ним майна та виділених кошт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 xml:space="preserve">здійснювати будівництво, реконструкцію, модернізацію, капітальний ремонт основних фондів, а також забезпечувати своєчасне освоєння нових виробничих потужностей;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 xml:space="preserve">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здійснювати заходи з удосконалення організації роботи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в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і раціональне використання фонду оплати праці і своєчасні розрахунки з працівниками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en-US"/>
        </w:rPr>
        <w:tab/>
        <w:t xml:space="preserve">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4. МАЙНО ПІДПРИЄМСТВА</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w:t>
      </w:r>
    </w:p>
    <w:p>
      <w:pPr>
        <w:pStyle w:val="Normal"/>
        <w:spacing w:lineRule="auto" w:line="240" w:before="0" w:after="0"/>
        <w:jc w:val="both"/>
        <w:rPr/>
      </w:pPr>
      <w:r>
        <w:rPr>
          <w:rFonts w:eastAsia="Calibri" w:cs="Times New Roman" w:ascii="Times New Roman" w:hAnsi="Times New Roman"/>
          <w:sz w:val="24"/>
          <w:szCs w:val="24"/>
          <w:highlight w:val="yellow"/>
          <w:lang w:val="uk-UA" w:eastAsia="en-US"/>
        </w:rPr>
        <w:t>4.2.</w:t>
        <w:tab/>
        <w:t>Статутний фонд ( капітал) Підприємства складає 4 982 651,43  гривень</w:t>
      </w:r>
      <w:r>
        <w:rPr>
          <w:rFonts w:eastAsia="Calibri" w:cs="Times New Roman" w:ascii="Times New Roman" w:hAnsi="Times New Roman"/>
          <w:sz w:val="24"/>
          <w:szCs w:val="24"/>
          <w:lang w:val="uk-UA" w:eastAsia="en-US"/>
        </w:rPr>
        <w:t>.</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highlight w:val="yellow"/>
          <w:lang w:val="uk-UA" w:eastAsia="en-US"/>
        </w:rPr>
        <w:t>Майно Підприємства перебуває у комунальній власності територіальної громади м. Сватове,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 в порядку та за згодою Засновник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астка Засновника у статутному фонді ( капіталі) Підприємства складає 100%. Внесками Засновника Підприємства можуть бути будівлі, споруди, обладнання та інші матеріальні цінності, цінні папери, права користування землею, будівлями, спорудами, а також інші майнові права та грошові кошти. Внесок, оцінений в гривнях складає частку Засновника в статутному фонді Підприємства. Порядок оцінки вкладів визначається Засновником, якщо інше не передбачено Законом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жерелом майна підприємства є:</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грошові і матеріальні внески засновник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доходи, одержані від реалізації продукції, а також від інших видів господарської діяльнос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капітальні вкладення та дотації з бюджет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придбання майна підприємств, організацій;</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безоплатні і благодійні внески, пожертвування організацій, підприємств, громадян;</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інші джерела, не заборонені законодавчими актами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доходи  від цінних паперів та інші.</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3.</w:t>
        <w:tab/>
        <w:t>У порядку, передбаченому діючим законодавством та за рішенням власника або уповноваженою їм органу підприємство має право продавати, передавати іншим підприємствам, організаціям та установам, обмінювати, належне йому майно, а також списувати його з балансу.</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4.4.У порядку визначеному законодавством підприємство має право надавати в оренду  нерухоме майно:</w:t>
      </w:r>
    </w:p>
    <w:p>
      <w:pPr>
        <w:pStyle w:val="Normal"/>
        <w:spacing w:lineRule="auto" w:line="240" w:before="0" w:after="0"/>
        <w:jc w:val="both"/>
        <w:rPr/>
      </w:pPr>
      <w:r>
        <w:rPr>
          <w:rFonts w:eastAsia="Calibri" w:cs="Times New Roman" w:ascii="Times New Roman" w:hAnsi="Times New Roman"/>
          <w:sz w:val="24"/>
          <w:szCs w:val="24"/>
          <w:highlight w:val="yellow"/>
          <w:lang w:val="uk-UA" w:eastAsia="en-US"/>
        </w:rPr>
        <w:t xml:space="preserve">-  </w:t>
      </w:r>
      <w:r>
        <w:rPr>
          <w:sz w:val="24"/>
          <w:szCs w:val="24"/>
          <w:highlight w:val="yellow"/>
        </w:rPr>
        <w:t xml:space="preserve"> </w:t>
      </w:r>
      <w:r>
        <w:rPr>
          <w:rFonts w:eastAsia="Calibri" w:cs="Times New Roman" w:ascii="Times New Roman" w:hAnsi="Times New Roman"/>
          <w:sz w:val="24"/>
          <w:szCs w:val="24"/>
          <w:highlight w:val="yellow"/>
          <w:lang w:val="uk-UA" w:eastAsia="en-US"/>
        </w:rPr>
        <w:t>загальна площа якого не перевищує 400 квадратних метрів, якщо менший розмір площі не встановлено рішенням представницького органу місцевого самоврядування - щодо об’єктів комунальної власності;</w:t>
      </w:r>
    </w:p>
    <w:p>
      <w:pPr>
        <w:pStyle w:val="Normal"/>
        <w:spacing w:lineRule="auto" w:line="240" w:before="0" w:after="0"/>
        <w:jc w:val="both"/>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t>-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5.</w:t>
        <w:tab/>
        <w:t>Збитки, завдані підприємству в результаті порушення його майнових прав громадянами, юридичним» особами і державними органами, відшкодовується за рішенням суду або господарського суд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5. УПРАВЛІННЯ ПІДПРИЄМСТВОМ.</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1.</w:t>
        <w:tab/>
        <w:t>Управління підприємством здійснює директор.</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2.</w:t>
        <w:tab/>
        <w:t>Директор призначається на посаду та звільняється з займаної посади розпорядженням міського голов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 призначенні на посаду з директором підприємства укладається контракт, в якому визначаються права, строки найму, обов’язки та відповідальність директора перед власником, умови його матеріального забезпечення та звільнення з урахуванням гарантій, передбачених контрактом та законодавством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иректор підприємства несе персональну відповідальність за виконання покладених на підприємство завдань і здійснення ним своїх функцій, встановлює ступень відповідальності заступників директора, керівників підрозділів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3.</w:t>
        <w:tab/>
        <w:t>Директор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без доручення діє від імені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представляє інтереси підприємства в усіх органах і установах, організаціях та підприємствах;</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розпоряджається майном підприємства у відповідності з цим Статутом та діючим законодавств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укладає від імені підприємства угоди, у тому числі трудов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користується правом розпорядження коштами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видає накази й подає вказівки, обов’язкові для усіх працівників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відкриває в установах банків розрахунковий та інші рахунк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затверджує штатний розпис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4.</w:t>
        <w:tab/>
        <w:t>Директор підприємства обирає форми та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в  умовах, передбачених діючим законодавством.</w:t>
      </w:r>
    </w:p>
    <w:p>
      <w:pPr>
        <w:pStyle w:val="Normal"/>
        <w:spacing w:lineRule="auto" w:line="240" w:before="0" w:after="0"/>
        <w:jc w:val="both"/>
        <w:rPr/>
      </w:pPr>
      <w:r>
        <w:rPr>
          <w:rFonts w:eastAsia="Calibri" w:cs="Times New Roman" w:ascii="Times New Roman" w:hAnsi="Times New Roman"/>
          <w:sz w:val="24"/>
          <w:szCs w:val="24"/>
          <w:highlight w:val="yellow"/>
          <w:lang w:val="uk-UA" w:eastAsia="en-US"/>
        </w:rPr>
        <w:t>5.5.</w:t>
        <w:tab/>
        <w:t>Уповноважити юриста, що перебуває у трудових відносинах з підприємством на постійній основі, представляти інтереси підприємства в судових органах України. Юрист надається право на здійснення від імені комунального підприємства всіх процесуальних дій, які надані законодавством стороні у справі.</w:t>
      </w:r>
      <w:r>
        <w:rPr>
          <w:rFonts w:eastAsia="Calibri"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Вирішення соціально-економічних питань, що стосуються діяльності підприємства, виробляються і приймаються органом управління за участю трудового колективу та уповноважених ним органів і відображаються у колективному договор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6.</w:t>
        <w:tab/>
        <w:t>Повноваження трудового колективу підприємства реалізуються конференцією і його виробничим органом — комітетом підприємства. Члени комітету підприємства представляють його інтереси, обираються таємним голосуванням строком на 2 рок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7. Наглядова рада підприємства (у разі її утворення), яка в межах компетенції, визначеної цим статутом  та законом, контролює і спрямовує діяльність керівника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глядова рада комунального унітарного підприємства утворюється за рішенням Сватівської міської ради.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Сват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6. ГОСПОДАРСЬКА ТА СОЦІАЛЬНА ДІЯЛЬНІСТЬ ПІДПРИЄМСТВА.</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1.</w:t>
        <w:tab/>
        <w:t>Основним узагальнюючим показником господарської та виробничої діяльності підприємства є прибуток.</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2.</w:t>
        <w:tab/>
        <w:t>Чистий прибуток підприємства, який залишається після покриття матеріальних та прирівняних до них затрат, внесення передбачених законодавством України податків та інших платежів до бюджету, відрахування у галузеві інвестиційні фонди та фонд розвитку виробництва, розподіляється згідно з додатковою угодою, затвердженою міською радо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 Підприємство утворює цільові фонди, призначені для покриття витрат, пов’язаних зі своєю діяльніст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фонд розвитку виробниц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фонд спожив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резервний фонд;</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валютний фонд;</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фонд охорони праці;</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та інш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1.</w:t>
        <w:tab/>
        <w:t>Фонд розвитку виробництва створюється у порядку і розмірах, які визначаються згідно з чинним законодавством. Кошти фонду використовуються для розвитку матеріально-технічної бази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прямки витрат фонду визначаються кошторисом.</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6.3.2. Фонд споживання створюється у розмірах, які визначаються згідно з чинним законодавством.</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Форми і системи оплати праці, встановлення працівникам конкретних розмірів тарифних ставок, відрядних розцінок, посадових окладів, премій, винагород, надбавок і доплат в умовах, передбачених колективним договором, обираються директором підприємства.</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інімальна заробітна плата працівників не може бути нижче встановленого діючим законодавством мінімального розміру заробітної плати.</w:t>
      </w:r>
    </w:p>
    <w:p>
      <w:pPr>
        <w:pStyle w:val="Normal"/>
        <w:spacing w:lineRule="auto" w:line="240" w:before="0" w:after="0"/>
        <w:ind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мови оплати праці та матеріального забезпечення директора підприємства передбачаються в контракті.</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3.3. Відносини підприємства з іншими підприємствами, організаціями і громадянами в усіх сферах виробничої діяльності здійснюється на основі договор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w:t>
        <w:tab/>
        <w:t>Резервний фонд підприємства утворюється у сумі не нижче 5 відсотків від фонду споживання і призначається  для покриття витрат, які пов’язані з відшкодуванням збитків та позапланованих витрат.</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5.</w:t>
        <w:tab/>
        <w:t>Джерелом формування фінансових ресурсів підприємства є прибуток, амортизаційні відрахування, кошти, одержані від підприємств, організацій, громадян та інші надходження, включаючи централізовані капітальні вкладення та кредит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w:t>
        <w:tab/>
        <w:t>Питання соціального розвитку, включаючи поліпшення умов праці, життя та здоров’я, гарантій обов’язкового медичного страхування членів трудового колективу та їх сімей вирішуються керівником підприємства та трудовим колективом, якщо інше не передбачено законодавств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7.</w:t>
        <w:tab/>
        <w:t>Господарське зобов’язання комунального підприємства, предмет якого підпадає під ознаки, визначені частиною третьою статті 78 -1 ГК України, і яке укладається з особою, заінтересованою у його вчиненні, від імені або за рахунок або в інтересах такої особи, є господарським зобов’язанням, щодо вчинення якого є заінтересованість.</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8.</w:t>
        <w:tab/>
        <w:t>Господарські зобов’язання комунального підприємства щодо вчинення яких є заінтересованість, предметом яких є:</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відчуження або придбання за одним договором або декількома пов’язаними договорами товарів або іншого майна, балансова вартість якого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передача або отримання в оренду, інше платне користування товарів або майна, баланс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передача комунальним унітарним підприємством у безоплатне користування третім особам товарів або іншого майна, балансова вартість якого перевищує 2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виконання або замовлення робіт або надання послуг, ринкова вартість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надання або отримання позики, іншого фінансування на поворотній основі на суму, що перевищує 5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позики або іншого фінансування безоплатно або за одну гривню);</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надання комунальним унітарним підприємством застави, поручительства або іншого забезпечення виконання зобов’язань, розмір яких перевищує 10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лягають погодженню з наглядовою радою у порядку визначеному законодавством та рішенням Сватівської міської рад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7. ПУБЛІЧНІСТЬ ДІЯЛЬНОСТІ ПІДПРИЄМСТВА</w:t>
      </w:r>
    </w:p>
    <w:p>
      <w:pPr>
        <w:pStyle w:val="Normal"/>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 1. Обов’язковому оприлюдненню підлягає така інформаці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цілі діяльності комунального унітарного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квартальна, річна фінансова звітність комунального підприємства за останні три роки, включаючи (за наявності) видатки на виконання некомерційних цілей державної політики та джерела їх фінансування;</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аудиторські висновки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статут комунального унітарного підприємства у чинній редакції, а також у редакціях, що діяли раніше;</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біографічна довідка (включаючи професійну характеристику) керівника комунального підприємства (з урахуванням вимог законодавства про захист персональних даних);</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біографічні довідки (включаючи професійні характеристики) членів наглядової ради (у разі її утворення) комунального підприємства (з урахуванням вимог законодавства про захист персональних даних), принципи їх добору, їхнє членство у наглядових радах інших суб’єктів господарювання, а також зазначається, хто із членів наглядової ради комунального унітарного підприємства є незалежни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річні звіти керівника та наглядової ради (у разі її утворення) комунального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структура, принципи формування і розмір винагороди керівника та членів наглядової ради комунального унітарного підприємства,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рішення суб’єкта управління об’єктами комунальної власності щодо комунального унітарного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відомості про договори, учасником яких є комунальне  підприємство, інформація про які підлягає оприлюдненню відповідно до Закону України "Про відкритість використання публічних кошт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tab/>
        <w:t>інформація про операції та зобов’язання комунального підприємства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2. Комунальне підприємство оприлюднює річну фінансову звітність разом з аудиторським висновком щодо неї,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 до 30 квітня року, що настає за звітним періодом.</w:t>
      </w:r>
    </w:p>
    <w:p>
      <w:pPr>
        <w:pStyle w:val="Normal"/>
        <w:spacing w:lineRule="auto" w:line="240" w:before="0" w:after="0"/>
        <w:jc w:val="both"/>
        <w:rPr/>
      </w:pPr>
      <w:r>
        <w:rPr>
          <w:rFonts w:eastAsia="Calibri" w:cs="Times New Roman" w:ascii="Times New Roman" w:hAnsi="Times New Roman"/>
          <w:sz w:val="24"/>
          <w:szCs w:val="24"/>
          <w:lang w:val="uk-UA" w:eastAsia="en-US"/>
        </w:rPr>
        <w:t xml:space="preserve">7.3. Відповідальність за оприлюднення та достовірність інформації, визначеної </w:t>
      </w:r>
      <w:r>
        <w:rPr>
          <w:rFonts w:eastAsia="Calibri" w:cs="Times New Roman" w:ascii="Times New Roman" w:hAnsi="Times New Roman"/>
          <w:sz w:val="24"/>
          <w:szCs w:val="24"/>
          <w:highlight w:val="yellow"/>
          <w:lang w:val="uk-UA" w:eastAsia="en-US"/>
        </w:rPr>
        <w:t>цим пунктом</w:t>
      </w:r>
      <w:r>
        <w:rPr>
          <w:rFonts w:eastAsia="Calibri" w:cs="Times New Roman" w:ascii="Times New Roman" w:hAnsi="Times New Roman"/>
          <w:sz w:val="24"/>
          <w:szCs w:val="24"/>
          <w:lang w:val="uk-UA" w:eastAsia="en-US"/>
        </w:rPr>
        <w:t>, несе керівник комунального підприємства відповідно до законів України та умов укладеного з ним контракт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8. ЛІКВІДАЦІЯ І РЕОРГАНІЗАЦІЯ ПІДПРИЄМСТВА.</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 Ліквідація і реорганізація (злиття, приєднання, поділ, виділення, перетворення) Підприємства здійснюється з дотриманням вимог антимонопольного законодавства за рішенням власник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2</w:t>
        <w:tab/>
        <w:t xml:space="preserve">   Підприємство ліквідується також у випадках:</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визнання його банкрут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у випадках ухвалення рішення про заборону діяльності Підприємства через невиконання умов, установлених законодавством,  і якщо в передбачений рішенням термін не забезпечене дотримання цих умов чи не змінений вид діяльності;</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якщо рішенням суду будуть визнані недійсними установчі документи і рішення про створення підприємства;</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на інших підставах, передбачених законодавчими актами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3.   Підприємство вважається реорганізованим чи ліквідованим з моменту виключення його з Єдиного державного реєстру підприємств та організацій України і Єдиного державного реєстру юридичних осіб та фізичних осіб - підприємців.</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4.  У випадку злиття Підприємства з іншим підприємством усі майнові права й обов'язки кожного з них переходять до підприємства, що виникло в результаті злиття. При приєднанні Підприємства до іншого підприємства до останнього переходять усі майнові права й обов'язки даного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5.   У випадку поділу Підприємства, до нових підприємств, що виникли в результаті цього поділу, переходять по розподільчому акту (балансу) у відповідних частинах майнові права й обов'язки Підприємства, його прибуток і збитк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6. При виділенні з підприємства одного чи декількох нових підприємств до кожного з них переходять по розподільчому акту (балансу) у відповідних частинах права й обов'язки реорганізованого Підприємства, його прибуток і збитк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7. При перетворенні підприємства в інше підприємство до новоствореного підприємства переходять усі майнові права й обов'язки колишнього підприємства.</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8. Ліквідація Підприємства здійснюється ліквідаційною комісією, утвореною Власником – Сватівською міською радою. У випадку визнання Підприємства банкрутом його ліквідація проводиться відповідно до ліквідаційної процедури, передбаченої Законом України "Про відновлення платоспроможності боржника чи визнання його банкруто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9.  Ліквідаційна комісія проводить роботу з ліквідації підприємства з урахуванням вимог діючих законодавчих і нормативних актів України.</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0. Претензії кредиторів до ліквідованого підприємства задовольняються з майна цього Підприємства.</w:t>
      </w:r>
    </w:p>
    <w:p>
      <w:pPr>
        <w:pStyle w:val="Normal"/>
        <w:spacing w:lineRule="auto" w:line="24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ретензії,  виявлені і заявлені після закінчення терміну, установленої для їхньої заяви, задовольняються з майна підприємства, що залишилося після задоволення першочергових претензій, виявлених претензій, а також претензій, заявлених у встановлений термін.</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етензії, не задоволені за браком майна, погашаються у встановленому законодавчими актами порядк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гашеними вважаються претензії, що не визнані ліквідаційною комісією, а також за умови, якщо кредитори протягом місячного терміну з дня одержання повідомлення про часткове визнання чи повне не визнання претензії не пред'являть позов до суду про задоволення їхніх вимог.</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1.  Майно, що залишилося після задоволення претензій кредиторів і членів трудового колективу, передається власник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2.  Ліквідаційна комісія несе за нормами цивільного законодавства відповідальність за шкоду, заподіяну Підприємству, його Власнику, а також третім особам.</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3.  Підприємство вважається ліквідованим з моменту виключення його з державного реєстру.</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4.  Власник – Сватівська міська  рада,  відповідальність за фінансово-господарську діяльність Підприємства не несе.</w:t>
      </w:r>
    </w:p>
    <w:p>
      <w:pPr>
        <w:pStyle w:val="Normal"/>
        <w:spacing w:lineRule="auto" w:line="240" w:before="0" w:after="0"/>
        <w:ind w:right="-284"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8.15. При організації і ліквідації підприємства працівникам, які звільняються, гарантується забезпече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b/>
          <w:sz w:val="24"/>
          <w:szCs w:val="24"/>
          <w:lang w:val="uk-UA"/>
        </w:rPr>
        <w:t xml:space="preserve">Секретар Сватівської міської ради </w:t>
        <w:tab/>
        <w:tab/>
        <w:tab/>
        <w:tab/>
        <w:t>Дмитро РОМАНЕНКО</w:t>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2286">
    <w:name w:val="22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01:00Z</dcterms:created>
  <dc:creator>DNA7 X86</dc:creator>
  <dc:description/>
  <cp:keywords/>
  <dc:language>en-US</dc:language>
  <cp:lastModifiedBy>23</cp:lastModifiedBy>
  <cp:lastPrinted>2020-03-03T07:20:00Z</cp:lastPrinted>
  <dcterms:modified xsi:type="dcterms:W3CDTF">2020-03-03T05:20:00Z</dcterms:modified>
  <cp:revision>5</cp:revision>
  <dc:subject/>
  <dc:title/>
</cp:coreProperties>
</file>