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 берез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</w:t>
        <w:tab/>
        <w:tab/>
        <w:t>№ 34/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лучення з установчого фо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П «Сватове-благоустрій» не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продажем 15/50 частин житлового будинку по вул. Франка,5, м. Сватове на аукціоні, відповідно до договору купівлі-продажу від 24.10.2019 року, керуючись статтею 26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лучити з установчого фонду Комунального підприємства «Сватове-благоустрій» 15/50 частин житлового будинку по вул. Франка, 5, м. Сватове у зв’язку з їх продажем від 24.10.2019 року відповідно до договору купівлі-продажу № 98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Євген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6:00Z</dcterms:created>
  <dc:creator>DNA7 X86</dc:creator>
  <dc:description/>
  <dc:language>en-US</dc:language>
  <cp:lastModifiedBy>23</cp:lastModifiedBy>
  <cp:lastPrinted>2014-10-30T13:54:00Z</cp:lastPrinted>
  <dcterms:modified xsi:type="dcterms:W3CDTF">2020-02-28T13:26:00Z</dcterms:modified>
  <cp:revision>2</cp:revision>
  <dc:subject/>
  <dc:title/>
</cp:coreProperties>
</file>