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 березня 2020 р.                              м. Сватове                                                 № 34/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ро присвоєння окремих адрес </w:t>
      </w:r>
      <w:r>
        <w:rPr>
          <w:b/>
          <w:i/>
          <w:sz w:val="24"/>
          <w:szCs w:val="24"/>
        </w:rPr>
        <w:t>(в результаті поділу )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  <w:szCs w:val="24"/>
        </w:rPr>
        <w:t>земельних ділянок по АДРЕСА 1, м. Сватове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ОСОБА 1 з проханням присвоїти окремі адреси (в результаті поділу) земельній ділянці кадастровий номер 4424010100:24:125:0136 площею 0.0024га та земельній ділянці кадастровий номер 4424010100:24:125:0137 площею 0.0024га по АДРЕСА 1, 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5, 26 Закону України «Про місцеве самоврядування в Україні»,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исвоїти окрему адресу земельній ділянці, яка належить ОСОБА 1 згідно витягу з Державного реєстру речових прав на нерухоме майно про реєстрацію прав власності, кадастровий номер 4424010100:24:125:0136 загальною площею 0.0024 га: АДРЕСА 2, м. Сват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исвоїти окрему адресу земельній ділянці, яка належить ОСОБА 1 згідно витягу з Державного реєстру речових прав на нерухоме майно про реєстрацію прав власності, кадастровий номер 4424010100:24:125:0137 загальною площею 0.0024 га: АДРЕСА 3, м. Сватове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обов’язати ОСОБА 1 звернутися з відповідною заявою до суб’єкта, який здійснює повноваження у сфері державної реєстрації прав для реєстрації зміни адреси земельних ділянок на підставі цього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депутатську комісію міської ради з</w:t>
      </w:r>
      <w:r>
        <w:rPr>
          <w:rFonts w:cs="Times New Roman" w:ascii="Times New Roman" w:hAnsi="Times New Roman"/>
          <w:sz w:val="24"/>
          <w:lang w:val="uk-UA"/>
        </w:rPr>
        <w:t xml:space="preserve">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color w:val="000000"/>
          <w:sz w:val="26"/>
        </w:rPr>
        <w:t>Сватівський  міський голова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ab/>
        <w:tab/>
        <w:t>Євген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lang w:val="uk-UA"/>
        </w:rPr>
        <w:t>РИБАЛКО</w:t>
      </w:r>
    </w:p>
    <w:sectPr>
      <w:type w:val="nextPage"/>
      <w:pgSz w:w="11906" w:h="16838"/>
      <w:pgMar w:left="1701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5:00Z</dcterms:created>
  <dc:creator>DNA7 X86</dc:creator>
  <dc:description/>
  <cp:keywords/>
  <dc:language>en-US</dc:language>
  <cp:lastModifiedBy>23</cp:lastModifiedBy>
  <cp:lastPrinted>2020-03-16T09:17:00Z</cp:lastPrinted>
  <dcterms:modified xsi:type="dcterms:W3CDTF">2020-03-16T13:16:00Z</dcterms:modified>
  <cp:revision>6</cp:revision>
  <dc:subject/>
  <dc:title/>
</cp:coreProperties>
</file>