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ЯТЬ ЧЕТВЕР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3 березня 2020 р.                              м. Сватове                                                 № 34/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 присвоєння нової адреси земельній ділянці, комплексу нежитлових будівель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szCs w:val="24"/>
        </w:rPr>
        <w:t>та споруд ТОВ «МК-Світанок» по вул. Ново-Старобільська, 38,</w:t>
      </w:r>
      <w:r>
        <w:rPr>
          <w:b/>
          <w:i/>
          <w:sz w:val="24"/>
          <w:szCs w:val="24"/>
        </w:rPr>
        <w:t xml:space="preserve"> 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вернення Товариства з обмеженою відповідальністю «МК-Світанок» про присвоєння нової адреси земельній ділянці комунальної власності площею 3,2079 га, кадастровий номер 4424010100:24:255:0005, та комплексу об’єктів нерухомого майна відповідно до витягу з Державного реєстру речових прав на нерухоме майно про реєстрацію прав власності реєстраційний номер 373741844240, загальною площею 5156,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розташованому за адресою: вул. Ново-Старобільська,32, м. Сватове, враховуючи висновок щодо технічної можливості присвоєння нової адреси земельній ділянці та комплексу об’єктів нерухомого майна, наданий техніком з інвентаризації нерухомого майна Христіс В.В.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ст. 25, 26 Закону України «Про місцеве самоврядування в Україні»,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їти нову адресу земельній ділянці комунальної власності кадастровий номер 4424010100:24:255:0005, загальною площею 3,2079га, та розташованому на ній комплексу об’єктів нерухомого майна за реєстраційним номером об’єкту нерухомого майна 373741844240, загальною площею 5156,3 м2 - м. Сватове, вул. Ново-Старобільська, 38.</w:t>
      </w:r>
    </w:p>
    <w:p>
      <w:pPr>
        <w:pStyle w:val="Style1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обов’язати Товариство з обмеженою відповідальністю «МК-Світанок» звернутися з відповідною заявою до суб’єкта, який здійснює повноваження у сфері державної реєстрації прав для реєстрації адреси земельної ділянки та комплексу об’єктів нерухомого майна на підставі цього ріш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даного рішення покласти на постійну депутатську комісію міської ради з</w:t>
      </w:r>
      <w:r>
        <w:rPr>
          <w:rFonts w:cs="Times New Roman" w:ascii="Times New Roman" w:hAnsi="Times New Roman"/>
          <w:sz w:val="24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/>
      </w:pPr>
      <w:r>
        <w:rPr>
          <w:rFonts w:cs="Times New Roman" w:ascii="Times New Roman" w:hAnsi="Times New Roman"/>
          <w:b/>
          <w:color w:val="000000"/>
          <w:sz w:val="26"/>
        </w:rPr>
        <w:t>Сватівський  міський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38:00Z</dcterms:created>
  <dc:creator>DNA7 X86</dc:creator>
  <dc:description/>
  <cp:keywords/>
  <dc:language>en-US</dc:language>
  <cp:lastModifiedBy>23</cp:lastModifiedBy>
  <cp:lastPrinted>2020-03-04T15:41:00Z</cp:lastPrinted>
  <dcterms:modified xsi:type="dcterms:W3CDTF">2020-03-04T13:41:00Z</dcterms:modified>
  <cp:revision>6</cp:revision>
  <dc:subject/>
  <dc:title/>
</cp:coreProperties>
</file>