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3 березня 2020 р.                              м. Сватове                                                 № 34/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№188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вул. Слобожанськ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наявність в комунальній власності житлового будинку по вул. Слобожанська №188 який складається з двох житлових приміщень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</w:rPr>
        <w:t>Присвоїти окремі адреси житловим приміщенням в будинку за адресою вул. Слобожанська №188 загальною площею 156.6м2: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ира №1 загальною площею 78.6м2;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ира №2 загальною площею 78.0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Сватівській міській раді </w:t>
      </w:r>
      <w:r>
        <w:rPr>
          <w:rFonts w:cs="Times New Roman" w:ascii="Times New Roman" w:hAnsi="Times New Roman"/>
          <w:sz w:val="24"/>
          <w:szCs w:val="24"/>
        </w:rPr>
        <w:t>звернутись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</w:rPr>
        <w:t xml:space="preserve"> будинок №188, кв. 1,2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вул. Слобожанськ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7:00Z</dcterms:created>
  <dc:creator>DNA7 X86</dc:creator>
  <dc:description/>
  <dc:language>en-US</dc:language>
  <cp:lastModifiedBy>23</cp:lastModifiedBy>
  <cp:lastPrinted>2019-10-16T11:01:00Z</cp:lastPrinted>
  <dcterms:modified xsi:type="dcterms:W3CDTF">2020-03-03T05:07:00Z</dcterms:modified>
  <cp:revision>2</cp:revision>
  <dc:subject/>
  <dc:title/>
</cp:coreProperties>
</file>