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ЧЕТВЕР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03 березня  2020 р.                                м. Сватове                                               № 34/19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надання дозволу громадянам на підготовку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хнічної  документації із землеустрою щодо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становлення (відновлення) меж земельної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ілянки в натурі (на місцевості) на території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ватівської міської ради Луганської області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и громадян про надання дозволу на підготовку технічної документації із землеустрою щодо встановлення меж земельних ділянок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івництва індивідуальних гаражів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ючись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т. ст. 12, 19, 83, 116, 118, 121, 122, 123, 186  Земельного кодексу України, ст. 25, 55 Закону  України «Про землеустрій», п. 34 ст. 26 Закону України «Про місцеве самоврядування в Україні»,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, господарських будівель і споруд (присадибна ділянка), які розташовані на землях комунальної власності Сватівської міської ради Луганської області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ти дозвіл на підготовку технічної документації із землеустрою щодо встановлення (відновлення) меж земельної ділянки в натурі (на місцевості) та закріпити їх межовими знаками: 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р. Шпак Анатолію Андрійовичу та гр. Шпак Надії Сергіївні, які мешкають за адресою: АДРЕСА 1, земельну ділянку площею - 0,1000 га для будівництва і обслуговування житлового будинку, господарських будівель і споруд (присадибна ділянка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Бартошек Тетяні Миколаївні, яка мешкає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земельну ділянку площею - 0,1000 га для будівництва і обслуговування житлового будинку, господарських будівель і споруд (присадибна ділянка),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Кондратенко Сергію Миколайовичу, який мешкає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земельну ділянку площею - 0,1000 га для будівництва і обслуговування житлового будинку, господарських будівель і споруд (присадибна ділянка)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Ковальовій Тамарі Миколаївні, яка мешкає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земельну ділянку площею - 0,0814 га для будівництва і обслуговування житлового будинку, господарських будівель і споруд (присадибна ділянка),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Волкову Сергію Олександровичу, який мешкає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земельну ділянку площею - 0,0489 га для будівництва і обслуговування житлового будинку, господарських будівель і споруд (присадибна ділянка),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Гальямовій Галині Іванівні, яка мешкає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земельну ділянку площею - 0,0935 га для будівництва і обслуговування житлового будинку, господарських будівель і споруд (присадибна ділянка),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Сергієнко Наталії Петрівні, яка мешкає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земельну ділянку площею - 0,0876 га для будівництва і обслуговування житлового будинку, господарських будівель і споруд (присадибна ділянка),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Кретову Геннадію Миколайовичу, який мешкає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земельну ділянку площею - 0,0622 га для будівництва і обслуговування житлового будинку, господарських будівель і споруд (присадибна ділянка),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Кириченко Ользі Федорівні, яка мешкає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земельну ділянку площею - 0,1000 га для будівництва і обслуговування житлового будинку, господарських будівель і споруд (присадибна ділянка),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Гарькун Людмилі Михайлівні, яка мешкає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земельну ділянку площею - 0,0628 га для будівництва і обслуговування житлового будинку, господарських будівель і споруд (присадибна ділянка),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Новіковій Галині Костянтинівні, яка мешкає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земельну ділянку площею - 0,0600 га для будівництва і обслуговування житлового будинку, господарських будівель і споруд (присадибна ділянка),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2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Мікляєвій Раїсі Миколаївні, яка мешкає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земельну ділянку площею - 0,0481 га для будівництва і обслуговування житлового будинку, господарських будівель і споруд (присадибна ділянка),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2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Костирі Наталії Володимирівні,  яка мешкає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земельну ділянку площею - 0,0827 га для будівництва і обслуговування житлового будинку, господарських будівель і споруд (присадибна ділянка)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2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Рудич Галині Михайлівні,  яка мешкає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земельну ділянку площею - 0,0600 га для будівництва і обслуговування житлового будинку, господарських будівель і споруд (присадибна ділянка),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Сердюк Валентині Миколаївні,  яка мешкає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земельну ділянку площею - 0,0505 га для будівництва і обслуговування житлового будинку, господарських будівель і споруд (присадибна ділянка),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екомендувати громадянам замовити в землевпорядній організації, яка має право на виконання даного виду робіт, розробку технічної документації із землеустрою щодо встановлення меж земельної ділянки в натурі (на місцевості)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val="uk-UA"/>
        </w:rPr>
        <w:t>Технічну документацію  із землеустрою надати для затвердження до Сватівської міської ради протягом одного року з дня прийняття цього рішенн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міський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2:00Z</dcterms:created>
  <dc:creator>1</dc:creator>
  <dc:description/>
  <cp:keywords/>
  <dc:language>en-US</dc:language>
  <cp:lastModifiedBy>23</cp:lastModifiedBy>
  <cp:lastPrinted>2020-03-04T15:43:00Z</cp:lastPrinted>
  <dcterms:modified xsi:type="dcterms:W3CDTF">2020-03-16T13:22:00Z</dcterms:modified>
  <cp:revision>6</cp:revision>
  <dc:subject/>
  <dc:title>Сватівська міська рада</dc:title>
</cp:coreProperties>
</file>