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ЧЕТВЕР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</w:rPr>
        <w:t xml:space="preserve">03 </w:t>
      </w:r>
      <w:r>
        <w:rPr>
          <w:sz w:val="24"/>
          <w:szCs w:val="24"/>
          <w:lang w:val="uk-UA"/>
        </w:rPr>
        <w:t xml:space="preserve">березня 2020 р.    </w:t>
        <w:tab/>
        <w:t xml:space="preserve">        </w:t>
        <w:tab/>
        <w:t xml:space="preserve">          м. Сватове      </w:t>
        <w:tab/>
        <w:tab/>
        <w:tab/>
        <w:tab/>
        <w:t xml:space="preserve">     №    34/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 затвердження розпоряджень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ватівського міського голови, виданих в міжсесійний період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розпорядження Сватівського міського голови, видані в міжсесійний період, Сватівська міська рада відзначає, що розпорядження видані в межах повноважень міського голови, визначених ст. 42 Закону України «Про місцеве самоврядування в Україні» та керуючись ст. 25, 26 Закону України «Про місцеве самоврядування в Україні»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 мешканцям м. Сватове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 від 16.01.2020р.</w:t>
        <w:tab/>
        <w:tab/>
        <w:t>№ 26 від 03.02.2020р.</w:t>
        <w:tab/>
        <w:tab/>
        <w:t>№ 39 від 12.02.2020р.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3 від 26.02.2020р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b/>
          <w:lang w:val="uk-UA"/>
        </w:rPr>
        <w:t>«Про затвердження кошторисної документації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8 від 21.01.2020р.</w:t>
        <w:tab/>
        <w:tab/>
        <w:t>№ 23 від 23.01.2020р.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«Про звільнення від батьківської плати»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7 від 21.01.2020р. </w:t>
        <w:tab/>
        <w:tab/>
        <w:t>№ 26-28 від 28.01.2020р.</w:t>
        <w:tab/>
        <w:tab/>
        <w:t>№ 31 від 31.01.20202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4 від 03.02.2020р.</w:t>
        <w:tab/>
        <w:tab/>
        <w:t>№ 45 від 18.02.2020р.</w:t>
        <w:tab/>
        <w:tab/>
        <w:t>№ 51-52 від 25.02.2020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несення змін до бюджету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9 від 21.01.2020 р.</w:t>
        <w:tab/>
        <w:tab/>
        <w:t>№ 33 від 03.02.2020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роботу в вихідний день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 від 16.01.2020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иділення коштів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 від 02.01.2020р. («Три свята в гості»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 від 09.01.2020р. («Завтра Водохреща»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 від 09.01.2020р. (поховання учасника бойових дій Сіренко В.С. – придбання вінк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4 від 27.01.2020р. (поховання безроднього громадянина Лук'яненко І.І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5 від 28.01.2020р. (поховання безроднього громадянина Ходаковського В.Я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9 від 28.01.2020р. (направлення вихованців клубу на турнір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30 від 28.01.2020р. (День визволення міста Сватове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32а від 31.01.2020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7 від 04.02.2020р. (проведення турніру з кікбоксингу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0 від 12.02.2020р. (направлення команди ветеранів на турнір з футзалу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1 від 12.02.2020р. (День Святого Валентин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2 від 17.02.2020р. (Небесна сотня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3 від 17.02.2020р. (вшанування Плющ Г.Т. та Немушенко В.П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4 від 17.02.2020р. (направлення вихованців клубу на чемпіонат України з боксу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8 від 19.02.2020р. («Сватівська масляна»)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 від 21.01.2020р.</w:t>
        <w:tab/>
        <w:tab/>
        <w:t>№ 8 від 27.01.2020р.</w:t>
        <w:tab/>
        <w:tab/>
        <w:t>№ 11-12 від 29.01.2020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 від 30.01.2020р.</w:t>
        <w:tab/>
        <w:tab/>
        <w:t>№ 17 від 10.02.2020р.</w:t>
        <w:tab/>
        <w:tab/>
        <w:t>№ 20 від 14.02.2020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1 від 19.02.2020р.</w:t>
        <w:tab/>
        <w:tab/>
        <w:t>№22-23 від 20.02.2020р.</w:t>
        <w:tab/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преміюва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 від 28.01.2020р.</w:t>
        <w:tab/>
        <w:tab/>
        <w:t>№ 24 від 24.02.2020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rPr/>
      </w:pPr>
      <w:r>
        <w:rPr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01:00Z</dcterms:created>
  <dc:creator>Admin</dc:creator>
  <dc:description/>
  <dc:language>en-US</dc:language>
  <cp:lastModifiedBy>23</cp:lastModifiedBy>
  <cp:lastPrinted>2020-02-28T10:01:00Z</cp:lastPrinted>
  <dcterms:modified xsi:type="dcterms:W3CDTF">2020-02-28T12:01:00Z</dcterms:modified>
  <cp:revision>2</cp:revision>
  <dc:subject/>
  <dc:title/>
</cp:coreProperties>
</file>