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 березня 2020 р.                              м. Сватове                                                № 34/2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затвердження  технічної  документації  із  землеустрою  щодо встановлення (відновлення) меж земельної ділянки в натурі (на місцевості) на території  Сватівської  міської ради Луганської області, та передачу у власність громадянам земельних  ділянок на території Сватівської  міської ради Луганської області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земельної ділянки в натурі (на місцевості), на землях комунальної власності Сватівської міської ради Луганської області, із земель житлової та громадської забудови для будівництва і обслуговування житлового будинку господарських будівель і споруд (присадибна ділянка), із земель сільськогосподарського призначення, для ведення особистого селянського господарства, керуючись п. 34 ст. 26 Закону України «Про місцеве самоврядування в Україні», ст. ст. 12, 19, 81, 116, 118, 121, 186 Земельного кодексу Украї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 рад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, за адресою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8 Березня, 38, площею - 0,0603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34:006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уп’янська, 46, площею - 0,0573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40:002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Коваленка, 24а, площею - 0,099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67:011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Чапаєва, 20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57:006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та площею - 0,2398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157:006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ров. Гончарівський, 45а, площею - 0,069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04:003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Фурманова, 22, площею - 0,1000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60:001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та площею - 0,0742 га для ведення особистого селянського господарства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60:001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вул. Гагаріна, 30, площею - 0,0609 га, для будівництва і обслуговування житлового будинку, господарських будівель і споруд (присадибна ділянка)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кадастровий № 4424010100:24:079:003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2. Передати у власніст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ірзоєвій Інні Василівні, яка мешкає за адресою: АДРЕСА 1, земельну ділянку у власність за адресою: АДРЕСА 1, площею - 0,0603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Мирному Максиму Віталійовичу, який мешкає за адресою: АДРЕСА 1, земельну ділянку за адресою: АДРЕСА 1, площею - 0,099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Бабир Світлані Анатоліївні, яка мешкає за адресою: АДРЕСА 1, земельну ділянку за адресою: АДРЕСА 1, площею - 0,1000 га, для будівництва і обслуговування житлового будинку, господарських будівель і споруд (присадибна ділянка) площею - 0,2398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Карпіну Сергію Володимировичу, який мешкає за адресою: АДРЕСА 1, земельну ділянку за адресою: АДРЕСА 1, площею - 0,069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Руденко Людмилі Вікторівні, яка мешкає за адресою: АДРЕСА 1, земельну ділянку за адресою: АДРЕСА 1, площею - 0,1000 га, для будівництва і обслуговування житлового будинку, господарських будівель і споруд (присадибна ділянка) площею - 0,0742 га, для ведення особистого селянського господарства;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гр. Сировацькій Тетяні Іванівні, яка мешкає за адресою: АДРЕСА 1, земельну ділянку за адресою: АДРЕСА 1, площею - 0,0609 га,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 Зобов’язати визначених цим рішенням громадя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1. Виконувати обов’язки власника земельної ділянки відповідно до вимог статті 91     Земельного кодексу України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2. Забезпечити вільний доступ для прокладання нових, ремонту та експлуатації існуючих мереж і споруд, що знаходяться в межах земельної діля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3. Виконувати вимоги відділу містобудування та архітектури, головного санітарного лікаря, відділу навколишнього середовищ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4. Дотримуватися норм та правил використання земельних ділянок згідно з ст. ст. 103, 104, 105, 106, 107, 108, 109 Земельного кодексу Украї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5  Виконувати Правила благоустрою, забезпечення чистоти та порядку на території Сватівської міської рад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раво власності на землю може бути припинено у випадках передбачених статтями 140, 143 Земельн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по надходженню податків та орендної плати згідно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 Рішення набирає чинності з моменту його прийнятт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1:00Z</dcterms:created>
  <dc:creator>DNA7 X86</dc:creator>
  <dc:description/>
  <cp:keywords/>
  <dc:language>en-US</dc:language>
  <cp:lastModifiedBy>23</cp:lastModifiedBy>
  <cp:lastPrinted>2018-09-03T10:17:00Z</cp:lastPrinted>
  <dcterms:modified xsi:type="dcterms:W3CDTF">2020-03-16T13:29:00Z</dcterms:modified>
  <cp:revision>3</cp:revision>
  <dc:subject/>
  <dc:title/>
</cp:coreProperties>
</file>