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ДЦЯТЬ ЧЕТВЕРТА </w:t>
      </w:r>
      <w:r>
        <w:rPr>
          <w:rFonts w:cs="Times New Roman" w:ascii="Times New Roman" w:hAnsi="Times New Roman"/>
          <w:sz w:val="24"/>
          <w:szCs w:val="24"/>
          <w:lang w:val="uk-UA"/>
        </w:rPr>
        <w:t>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03 березня 2020 р.                                  м. Сватове                                                 № 34/22</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в. Заводський, 7а, площею - 0,2482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76:008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Незалежності, 7г, площею - 0,0024 га, для будівництва індивідуальних гаражів (</w:t>
      </w:r>
      <w:r>
        <w:rPr>
          <w:rFonts w:cs="Times New Roman" w:ascii="Times New Roman" w:hAnsi="Times New Roman"/>
          <w:color w:val="000000"/>
          <w:sz w:val="24"/>
          <w:szCs w:val="24"/>
          <w:u w:val="single"/>
          <w:lang w:val="uk-UA"/>
        </w:rPr>
        <w:t>кадастровий № 4424010100:24:077:009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Державна, 21/1, площею - 0,086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93:00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л. Привокзальна, 7г, площею - 0,006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19:012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14г, площею - 0,0024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62</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Садова, 123, площею - 0,0119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091:005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92, площею - 0,0028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6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Набережна, 132,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007:002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Набережна, 132, площею - 0,0824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07:003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5г, площею - 0,0028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6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 Передати у власність:</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Солодкій Ганні Ігорівні, яка мешкає за адресою: АДРЕСА 1, земельну ділянку за адресою: АДРЕСА 2, площею - 0,2482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урко Любов Іванівні, яка мешкає за адресою: АДРЕСА 1, земельну ділянку за адресою: АДРЕСА 2, площею - 0,0024 га, для будівництва індивідуальних гаражів;</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Оленченко Тетяні Олексіївна, яка мешкає за адресою: АДРЕСА 1, земельну ділянку за адресою: АДРЕСА 2, площею - 0,0860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Блощиці Ользі Володимирівні, яка мешкає за адресою: АДРЕСА 1, земельну ділянку за адресою: АДРЕСА 2, площею - 0,0060 га, для будівництва індивідуальних гаражів;</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Карнаух Сергію Миколайовичу, який мешкає за адресою: АДРЕСА 1, земельну ділянку за адресою: АДРЕСА 2, площею - 0,0024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Козюберді Сергію Івановичу, який мешкає за адресою: АДРЕСА 1, земельну ділянку за адресою: АДРЕСА 2, площею - 0,0028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ерепелиці Олені Вікторівні, який мешкає за адресою: АДРЕСА 1, земельну ділянку за адресою: АДРЕСА 2, площею - 0,1000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ерепелиці Олені Вікторівні, який мешкає за адресою: АДРЕСА 1, земельну ділянку за адресою: АДРЕСА 2, площею - 0,0824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Єгорову Євгену Юрійовичу, який мешкає за адресою: АДРЕСА 1, земельну ділянку за адресою: АДРЕСА 2, площею - 0,0028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3. Передати у оренду:</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Білоконь Наталії Григорівні, яка мешкає за адресою: АДРЕСА 1, земельну ділянку за адресою: АДРЕСА 1, площею - 0,0119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4.   Зобов’язати визначених цим рішенням громадя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Дотримуватися норм та правил використання земельних ділянок згідно з ст.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7.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ab/>
        <w:t>Євген РИБАЛКО</w:t>
      </w:r>
    </w:p>
    <w:sectPr>
      <w:type w:val="nextPage"/>
      <w:pgSz w:w="11906" w:h="16838"/>
      <w:pgMar w:left="1701"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5:00Z</dcterms:created>
  <dc:creator>DNA7 X86</dc:creator>
  <dc:description/>
  <cp:keywords/>
  <dc:language>en-US</dc:language>
  <cp:lastModifiedBy>23</cp:lastModifiedBy>
  <cp:lastPrinted>2020-03-04T15:46:00Z</cp:lastPrinted>
  <dcterms:modified xsi:type="dcterms:W3CDTF">2020-03-16T13:32:00Z</dcterms:modified>
  <cp:revision>4</cp:revision>
  <dc:subject/>
  <dc:title/>
</cp:coreProperties>
</file>