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3 березня 2020 р.                                 м. Сватове                                               № 34/23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Сєроштан В.Д. (рілля, пай № 000/0), Сватівська міська рада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заяву гр. Сєроштан Валентини Дмитрівни, яка мешкає за адресою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 1</w:t>
      </w:r>
      <w:r>
        <w:rPr>
          <w:rFonts w:cs="Times New Roman" w:ascii="Times New Roman" w:hAnsi="Times New Roman"/>
          <w:sz w:val="24"/>
          <w:szCs w:val="24"/>
          <w:lang w:val="uk-UA"/>
        </w:rPr>
        <w:t>, про затвердж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розробленої ТОВ «Слобожанський центр землеустрою»,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п. 34 Закону України «Про місцеве самоврядування в Україні», враховуючи Витяг з Державного земельного кадастру про земельну ділянку НВ-4403674342019, дата формування 30.08.2019 року та рішення Сватівської міської ради від 23 квітня 2019 року № 28/39 Про надання дозволу на виготовлення технічної документації із землеустрою щодо встановлення меж земельної ділянки в натурі (на місцевості) гр. Сєроштан В.Д. (рілля, пай № 316/3 Сватівська міська рада)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«Технічну документацію із землеустрою щодо встановлення меж земельної ділянки в натурі (на місцевості) власнику сертифікату гр. Сєроштан Валентині Дмитрівні для ведення товарного сільськогосподарського виробництва яка за даними державного земельного кадастру враховується в Сватівській міській раді Сватівського району Луганської області (ділянка № 000/0)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Передати у власність гр. Сєроштан Валентині Дмитрівні інд. код (0000000000), яка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2/3 частину земельної ділянки № 000/0 з кадастровим номером _____________, загальною площею 1,6091 га, із земель КСП «Дружба», розташовану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Рекомендувати гр. Сєроштан Валентині Дмитрівні оформити право власності на землю відповідно до діючого законодавства.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1:00Z</dcterms:created>
  <dc:creator>1</dc:creator>
  <dc:description/>
  <cp:keywords/>
  <dc:language>en-US</dc:language>
  <cp:lastModifiedBy>23</cp:lastModifiedBy>
  <cp:lastPrinted>2020-03-04T15:47:00Z</cp:lastPrinted>
  <dcterms:modified xsi:type="dcterms:W3CDTF">2020-03-16T13:34:00Z</dcterms:modified>
  <cp:revision>4</cp:revision>
  <dc:subject/>
  <dc:title>Сватівська міська рада</dc:title>
</cp:coreProperties>
</file>