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                                  м. Сватове                                                   № 34/2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Шестопалова Л.А. за адресою: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РЕСА 1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аяву гр. Шестопалова Леоніда Андрійовича, який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з проханням вилучити земельну ділянку, яка надавалась відповідно до рішення Виконавчого комітету Сватівської міської ради №724 від 3 вересня 2003р. «В короткострокове користування для городництва», за адресою: АДРЕСА 2, у зв’язку з невикористанням, загальною площею – 0.0562 га., керуючись п. 34 ст. 26 Закону України „Про місцеве самоврядування в Україні”, ст. 12 Земельного кодексу 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1. Вилучити земельну ділянку у гр. Шестопалова Леоніда Андрійовича, яка знаходиться за адресою: </w:t>
      </w:r>
      <w:r>
        <w:rPr>
          <w:color w:val="000000"/>
          <w:lang w:val="uk-UA"/>
        </w:rPr>
        <w:t>АДРЕСА 2</w:t>
      </w:r>
      <w:r>
        <w:rPr>
          <w:lang w:val="uk-UA"/>
        </w:rPr>
        <w:t>, загальною площею – 0.0562 га. до земель Сватівської міської ради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ць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lang w:val="uk-UA"/>
        </w:rPr>
        <w:t>Сватівський міський  голова                                                                       Євген РИ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6:00Z</dcterms:created>
  <dc:creator>1</dc:creator>
  <dc:description/>
  <cp:keywords/>
  <dc:language>en-US</dc:language>
  <cp:lastModifiedBy>23</cp:lastModifiedBy>
  <cp:lastPrinted>2015-12-09T21:40:00Z</cp:lastPrinted>
  <dcterms:modified xsi:type="dcterms:W3CDTF">2020-03-16T13:38:00Z</dcterms:modified>
  <cp:revision>3</cp:revision>
  <dc:subject/>
  <dc:title>Сватівська міська рада</dc:title>
</cp:coreProperties>
</file>