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left="-142" w:hanging="0"/>
        <w:rPr>
          <w:lang w:val="uk-UA"/>
        </w:rPr>
      </w:pPr>
      <w:r>
        <w:rPr>
          <w:lang w:val="uk-UA"/>
        </w:rPr>
        <w:t>від 03 березня 2020 р.                                   м. Сватове                                                      № 34/27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ФГ «Сватівський колос» на підготовку технічної документації із землеустрою щодо встановлення (відновлення) меж земельної ділянки в натурі на місцевості, відповідно договору оренди землі від 18.07.2008 р.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right="140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керівника ФГ «Сватівський колос» Волкова Віктора В’ячеславовича юридична адреса: Луганська область, м. Сватове, кв. Мирний, 13, з проханням надати дозвіл на підготовку технічної документації із землеустрою щодо встановлення (відновлення) меж земельної ділянки в натурі на місцевості на земельну ділянку яка за даними державного земельного кадастру враховується в межах населеного пункту м. Сватове, Сватівської міської ради, яка перебуває у користуванні на умовах оренди з 18.07.2008 по 18.07.2057 року згідно розпорядження Сватівської районної державної адміністрації № 382 від 09.07.2008 року, та використовується за цільовим призначенням для вирощування товарної сільськогосподарської продукції, керуючись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 від 01.01.2019 р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. 34 ст. 26 Закону України «Про місцеве самоврядування в Україні», ст. ст. 12, 93, 122, 184, 186 Земельного кодексу України,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ФГ «Сватівський колос» на виготовлення технічної документації із землеустрою щодо встановлення (відновлення) меж земельної ділянки в натурі на місцевості яка за даними державного земельного кадастру враховується в межах населеного пункту м. Сватове, Сватівської міської ради, яка перебуває у користуванні на умовах оренди з 18.07.2008 року згідно розпорядження Сватівської районної державної адміністрації № 382 від 09.07.2008 року загальною площею - 58,41 га для вирощування товарної сільськогосподарської продукц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Технічну документацію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  Євген РИБАЛКО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1:00Z</dcterms:created>
  <dc:creator>1</dc:creator>
  <dc:description/>
  <cp:keywords/>
  <dc:language>en-US</dc:language>
  <cp:lastModifiedBy>23</cp:lastModifiedBy>
  <cp:lastPrinted>2019-05-02T13:51:00Z</cp:lastPrinted>
  <dcterms:modified xsi:type="dcterms:W3CDTF">2020-03-04T13:49:00Z</dcterms:modified>
  <cp:revision>3</cp:revision>
  <dc:subject/>
  <dc:title>Сватівська міська рада</dc:title>
</cp:coreProperties>
</file>