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</w:t>
        <w:tab/>
        <w:tab/>
        <w:t xml:space="preserve">         м. Сватове</w:t>
        <w:tab/>
        <w:tab/>
        <w:tab/>
        <w:tab/>
        <w:t xml:space="preserve">      № 34/28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о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дання дозвол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атівській міській рад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 розробку проектів землеустрою щодо відведення земельних ділянок, право оренди яких підлягає продажу з аукціону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исьмові звернення громадян міста які виявили бажання отримати земельні ділянки для власних потреб, керуючись ст. 12, 134, Земельного кодексу України, ст. 6 Закону України «Про оренду землі», п. 34 ст. 26 Закону України „Про місцеве самоврядування в Україні”,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дозвіл Сватівській міській раді на розробку проектів землеустрою щодо відведення земельних ділянок за такими адресами: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елюскінців, 13б, орієнтовною площею - 0,8000 га, із категорії земельпромислов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код.  КВЦПЗ – 11.02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б/н, орієнтовною площею - 0,0015 га, із категорії земель житлової та громадської забудови для будівництва та обслуговування будівель торгівлі (код.  КВЦПЗ – 03.07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л. 50 річчя Перемоги, 26, орієнтовною площею - 0,003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а, із категорії земель житлової та громадської забудови для будівництва та обслуговування будівель торгівлі (код.  КВЦПЗ – 03.07)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5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3:00Z</dcterms:created>
  <dc:creator>Admin</dc:creator>
  <dc:description/>
  <dc:language>en-US</dc:language>
  <cp:lastModifiedBy>23</cp:lastModifiedBy>
  <cp:lastPrinted>2018-01-25T09:43:00Z</cp:lastPrinted>
  <dcterms:modified xsi:type="dcterms:W3CDTF">2020-03-03T04:53:00Z</dcterms:modified>
  <cp:revision>2</cp:revision>
  <dc:subject/>
  <dc:title/>
</cp:coreProperties>
</file>