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ЧЕТВЕР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03 березня 2020 р.                               м. Сватове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34/29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 надання дозволу Сватівській міській раді </w:t>
      </w:r>
    </w:p>
    <w:p>
      <w:pPr>
        <w:pStyle w:val="Style15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а підготовку технічної  документації  із  </w:t>
      </w:r>
    </w:p>
    <w:p>
      <w:pPr>
        <w:pStyle w:val="Style15"/>
        <w:ind w:right="14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емлеустрою  щодо встановлення(відновлення)</w:t>
      </w:r>
    </w:p>
    <w:p>
      <w:pPr>
        <w:pStyle w:val="Style15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еж  земельних ділянок під пасовищами</w:t>
      </w:r>
    </w:p>
    <w:p>
      <w:pPr>
        <w:pStyle w:val="Normal"/>
        <w:ind w:right="42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right="42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. 12, 19, 92, 93, 121, 122, 123, 124, 186 Земельного кодексу України, п. 34 ст. Закону  України Про місцеве самоврядування в Україні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а  міська р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Style15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 Надати дозвіл Сватівській міській раді на підготовку технічної  документації  із землеустрою щодо встановлення (відновлення) меж земельних ділянок які за даними державного земельного кадастру враховуються у Сватівській міській раді орієнтовною площею 72,5 га, в тому числі 72,5 га пасовища (землі колишнього КСП «Дружба») контури(1329,1338,1339,1608,1596,1601,1602,1597,1412,1465,1416,1430,1431,1433,1435,1429) для подальшої передачі у оренду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Технічну документацію із землеустрою надати для затвердження до Сватівської міської ради.  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нтроль за виконанням даного рішення покласти  на постійну депутатську комісію з   питань будівництва, благоустрою, комунального обслуговування, земельних відносин та екології.  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набирає чинності з моменту його прийняття.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56:00Z</dcterms:created>
  <dc:creator>Admin</dc:creator>
  <dc:description/>
  <dc:language>en-US</dc:language>
  <cp:lastModifiedBy>23</cp:lastModifiedBy>
  <cp:lastPrinted>2019-05-06T13:28:00Z</cp:lastPrinted>
  <dcterms:modified xsi:type="dcterms:W3CDTF">2020-03-03T04:56:00Z</dcterms:modified>
  <cp:revision>2</cp:revision>
  <dc:subject/>
  <dc:title/>
</cp:coreProperties>
</file>