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3 березня 2020 р.          </w:t>
        <w:tab/>
        <w:t xml:space="preserve">          м. Сватове                    </w:t>
        <w:tab/>
        <w:tab/>
        <w:t xml:space="preserve">   № 34/3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о використання коштів вільн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лишку станом на 01.01.2020р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8"/>
        <w:ind w:firstLine="14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раховуючи ст. 14, 15 Бюджетного кодексу України, п.13 рішення тридцять третьої сесії Сватівської міської ради сьомого скликання «Про місцевий бюджет Сватівської міської ради на 2020 рік» № 33/6 від 24.12.2019р., ст. 26, 61, 64, 65 Закону України “Про місцеве самоврядування в Україні”,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626140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., згідно додатку 1, в т.р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датки загального фонду – 1200000 грн.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субвенції з місцевого бюджету Сватівської міської ради Сватівському районному бюджету для переходу КНП «Сватівський центр первинної медико-санітарної допомоги» Сватівської районної ради Луганської області на повне електронне медичне обслуговування пацієнтів – 52000 грн.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фінансової підтримки МКП «Сватівський водоканал» - 1200000 грн.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криття дефіциту бюджету розвитку спеціального фонду – 3809400 грн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залишок коштів станом на 01.01.2020р. у сумі 239495 грн., джерелом формування яких були власні надходження бюджетних установ (додаток 1)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а група – надходження від плати за послуги, що надаються бюджетними установа згідно із законодавством – 2394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н.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205100 –  239495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ПКВКМБ</w:t>
      </w:r>
      <w:r>
        <w:rPr>
          <w:sz w:val="24"/>
          <w:szCs w:val="24"/>
          <w:lang w:val="uk-UA"/>
        </w:rPr>
        <w:t xml:space="preserve">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1359,00 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ПКВКМБ</w:t>
      </w:r>
      <w:r>
        <w:rPr>
          <w:sz w:val="24"/>
          <w:szCs w:val="24"/>
          <w:lang w:val="uk-UA"/>
        </w:rPr>
        <w:t xml:space="preserve"> 0111010 «Надання дошкільної освіти» – 236619,00 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ПКВКМБ</w:t>
      </w:r>
      <w:r>
        <w:rPr>
          <w:sz w:val="24"/>
          <w:szCs w:val="24"/>
          <w:lang w:val="uk-UA"/>
        </w:rPr>
        <w:t xml:space="preserve"> 0114060 «Забезпечення діяльності палаців і будинків культури, клубів, центрів дозвілля та інших клубних закладів» – 1517,00 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  <w:lang w:val="uk-UA"/>
        </w:rPr>
        <w:t>Використати залишок коштів станом на 01.01.2020р. (208100) в сумі 104900 грн., джерелом формування яких були надходження коштів пайової участі у розвитку інфраструктури населеного пункту (54081 грн.) та кошти від відчуження майна (50819грн) на покриття дефіциту бюджету розвитку спеціального фонду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  <w:lang w:val="uk-UA"/>
        </w:rPr>
        <w:t>Використати залишок коштів станом на 01.01.2020р. в сумі 345997 грн., джерелом формування яких були надходження екологічного податку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208100 – 345997 грн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КПКВКМБ </w:t>
      </w:r>
      <w:r>
        <w:rPr>
          <w:sz w:val="24"/>
          <w:szCs w:val="24"/>
          <w:lang w:val="uk-UA"/>
        </w:rPr>
        <w:t>0118312 «Утилізація відходів» - 345997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  <w:lang w:val="uk-UA"/>
        </w:rPr>
        <w:t>Використати залишок коштів станом на 01.01.2020р. в сумі 25251 грн., джерелом формування яких були надходження 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(виготовлення проєктів на капітальний ремонт автодоріг)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100 – 25251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КПКВКМБ </w:t>
      </w:r>
      <w:r>
        <w:rPr>
          <w:sz w:val="24"/>
          <w:szCs w:val="24"/>
          <w:lang w:val="uk-UA"/>
        </w:rPr>
        <w:t>0117363 «Виконання інвестиційних проектів в рамках здійснення заходів щодо соціально-економічного розвитку окремих територій» - 25251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Фінансово – розрахунковому відділу (Варибрус Н.О.) внести відповідні зміни до місцевого бюджету Сватівської міської ради на 2020 рік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додаток 1 до цього рішення невід’ємною части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ватівський міський голова            </w:t>
        <w:tab/>
        <w:tab/>
        <w:t xml:space="preserve">           </w:t>
        <w:tab/>
        <w:t xml:space="preserve">        Євген РИБАЛ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0:00Z</dcterms:created>
  <dc:creator>Admin</dc:creator>
  <dc:description/>
  <dc:language>en-US</dc:language>
  <cp:lastModifiedBy>23</cp:lastModifiedBy>
  <cp:lastPrinted>2019-01-28T16:51:00Z</cp:lastPrinted>
  <dcterms:modified xsi:type="dcterms:W3CDTF">2020-02-28T12:10:00Z</dcterms:modified>
  <cp:revision>2</cp:revision>
  <dc:subject/>
  <dc:title/>
</cp:coreProperties>
</file>