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3 березня 2020 р.    </w:t>
        <w:tab/>
        <w:t xml:space="preserve">                    м. Сватове                                                      № 34/31</w:t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гляд заяви Чернецького В.О. про надання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зволу на виготовлення проекту землеустрою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АДРЕСА 1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Чернецького Віталія Олександровича про надання дозволу на виготовлення проекту землеустрою щодо відведення земельної ділянки за рахунок земель комунальної власності у межах населеного пункту м. Сватове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ватівської міської ради Луганської області орієнтовною площею 0,7746 га для ведення особистого селянського господарства КВЦПЗ 01.03. було встановлено, що бажана земельна ділянка, згідно Генерального плану міста Сватове, розробленого у 1983 році Українським Державним інститутом проектування міст «ГІПРОГРАД» та продовженого терміном дії до моменту коригування або розроблення нового Генерального плану м. Сватове рішенням 18 сесії Сватівської міської ради 6 скликання від 25.04.2013 року № 18/4 «Про продовження терміну дії Генерального плану забудови м. Сватове Луганської області», віднесена до земель промисловості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. 134 ЗК України земельні ділянки державної чи комунальної власності або права на них (оренда, суперфіцій, емфітевзис), у тому числі з розташованими на них об'єктами нерухомого майна державної або комунальної власності, підлягають продажу окремими лотами на конкурентних засадах (земельних торгах), крім випадків, встановлених частиною другою цієї статті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державний земельний кадастр» та Закону України «Про регулювання містобудівної діяльності» забороняється зміна цільового призначення земельної ділянки у випадку її невідповідності детальному плану території та/або плану зонування території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123 ЗК України підставою відмови у наданні дозволу є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, керуючись п.4 ст. 24 Закону України «Про містобудівну діяльність», ст. 26 Закону України «Про місцеве самоврядування в Україні», ст.ст. 123, 134 Земельного кодексу України,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42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Чернецькому Віталію Олександровичу в наданні дозволу на виготовлення проекту землеустрою щодо відведення земельної ділянки за рахунок земель комунальної власності у межах населеного пункту м. Сватове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>, на території Сватівської міської ради Луганської області орієнтовною площею 0,7746 га для ведення особистого селянського господарства, в зв’язку з невідповідністю місця розташування об'єкта вимогам Генерального плану м. Сватове та вимогою законодавства передачі вільної земельної ділянки у користування на конкурентних засадах.</w:t>
      </w:r>
    </w:p>
    <w:p>
      <w:pPr>
        <w:pStyle w:val="Normal"/>
        <w:spacing w:lineRule="auto" w:line="240" w:before="0" w:after="0"/>
        <w:ind w:left="540"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4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будівництва, благоустрою, житлово-комунального господарства, земельних відносин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ути питання доцільності та можливості включення земельної ділянки по вул. Челюскінців, б/н, місто Сватове до переліку земельних ділянок, право користування якими можуть бути передані на конкурентних засадах.</w:t>
      </w:r>
    </w:p>
    <w:p>
      <w:pPr>
        <w:pStyle w:val="Normal"/>
        <w:spacing w:lineRule="auto" w:line="240" w:before="0" w:after="0"/>
        <w:ind w:left="180"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42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42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 Євген РИБАЛКО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6:00Z</dcterms:created>
  <dc:creator>DNA7 X86</dc:creator>
  <dc:description/>
  <cp:keywords/>
  <dc:language>en-US</dc:language>
  <cp:lastModifiedBy>23</cp:lastModifiedBy>
  <cp:lastPrinted>2019-01-16T13:46:00Z</cp:lastPrinted>
  <dcterms:modified xsi:type="dcterms:W3CDTF">2020-03-16T13:43:00Z</dcterms:modified>
  <cp:revision>4</cp:revision>
  <dc:subject/>
  <dc:title/>
</cp:coreProperties>
</file>