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03 березня 2020 р.                                м. Сватове                                                     № 34/32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ФОП Бурлуцькому В.М. на підготовку проекту землеустрою  щодо відведення земельної ділянки зі зміною цільового призначення для будівництва та обслуговування будівель торгівлі, за адресою: м. Сватове, вул. Кударя, 149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ФОП Бурлуцького Віктора Михайловича, який мешкає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>, з проханням надати дозвіл на підготовку проекту землеустрою щодо відведення земельної ділянки зі зміною цільового призначення, із категорії земель сільськогосподарського призначення в категорію земель громадської забудови для будівництва та обслуговування будівель торгівлі, яка перебуває у нього у користуванні на умовах оренди відповідно договору № 34-І від 02.01.2019 року за адресою: Луганська область, м. Сватове, вул. Кударя, 149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 дозвіл ФОП Бурлуцькому Віктору Михайловичу, який мешкає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>, на підготовку проекту землеустрою щодо відведення земельної ділянки, зі зміною цільового призначення, яка перебуває у нього у користуванні на умовах оренди відповідно договору № 34-І від 02.01.2019 року  за адресою: Луганська область, м. Сватове, вул. Кударя, 149, загальною площею – 0,5243 га. кадастровий номер (</w:t>
      </w:r>
      <w:r>
        <w:rPr/>
        <w:t>4424010100:24:169:0018</w:t>
      </w:r>
      <w:r>
        <w:rPr>
          <w:lang w:val="uk-UA"/>
        </w:rPr>
        <w:t>), із категорії земель сільськогосподарського призначення в категорії земель громадської забудови для будівництва та обслуговування будівель торгівлі (КВЦПЗ 03.07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Євген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1:00Z</dcterms:created>
  <dc:creator>1</dc:creator>
  <dc:description/>
  <cp:keywords/>
  <dc:language>en-US</dc:language>
  <cp:lastModifiedBy>23</cp:lastModifiedBy>
  <cp:lastPrinted>2020-03-04T15:51:00Z</cp:lastPrinted>
  <dcterms:modified xsi:type="dcterms:W3CDTF">2020-03-16T13:45:00Z</dcterms:modified>
  <cp:revision>4</cp:revision>
  <dc:subject/>
  <dc:title>Сватівська міська рада</dc:title>
</cp:coreProperties>
</file>