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3 березня 2020 р.    </w:t>
        <w:tab/>
        <w:t xml:space="preserve">                    м. Сватове                                                  № 34/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ідновлення втрачених документів на комунальну власність частину по вулиці Конститу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процесі надання послуг КП «Сватове-благоустрій» було виявлено відсутність документації на комунальне майно Сватівської міської ради по частині вулиці Конститу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вити у комунальній власності Сватівської міської ради шлакове покриття дороги по частині вулиці Конституції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до статутного фонду КП «Сватове-благоустрій» дорогу зі шлакового покриття по частині вулиці Конституції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і «Сватове-благоустрій» здійснити оцінку переданого цим рішенням майна по частині вулиці Конституції відповідно до законодавств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міський голова                                                        Євген РИБАЛКО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4:00Z</dcterms:created>
  <dc:creator>DNA7 X86</dc:creator>
  <dc:description/>
  <cp:keywords/>
  <dc:language>en-US</dc:language>
  <cp:lastModifiedBy>23</cp:lastModifiedBy>
  <cp:lastPrinted>2020-03-03T09:04:00Z</cp:lastPrinted>
  <dcterms:modified xsi:type="dcterms:W3CDTF">2020-03-03T07:05:00Z</dcterms:modified>
  <cp:revision>6</cp:revision>
  <dc:subject/>
  <dc:title/>
</cp:coreProperties>
</file>