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ЧЕТВЕР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3 березня 2020 р.                              м. Сватове                                                    № 34/36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надання дозволу ТОВ «Луганське енергетичне об’єднання» на розробку проектів землеустрою щодо відведення земельних ділянок які віднесені до земель комунальної власності Сватівської  міської рад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тимчасово виконуючого обов’язки Генерального директора ТОВ «Луганське енергетичне об’єднання» Грицай В.В., юридична адреса: м. Луганськ, кв. Гайового, 35а, з проханням надати дозвіл на проведення робіт по будівництву зовнішніх електричних мереж 35 та 10 кВ для електропостачання олійно - естракційного заводу ТОВ «Сватівська олія» за адресою: Луганська область, м. Сватове, пров. Заводський, 13, та розробку документації із землеустрою з метою формування земельних ділянок під вище зазначеними об’єктами на період будівництва, керуючись п. 34 ст. 26 Закону України «Про місцеве самоврядування в Україні», ст. ст. 12, 19, 93, 99, 123, 124, 186 Земельного кодексу Україн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адати дозвіл ТОВ «Луганське енергетичне об’єднання» юр. адреса: м. Луганськ, кв. Гайового, 35а, на розробку проектів землеустрою щодо відведення земельних ділянок (будівництво зовнішніх електричних мереж 35 та 10 кВ), орієнтовною площею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,568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а. для подальшої передач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умовах платного сервіту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лянок які віднесені до земель комунальної власності Сватівської міської ради із категорії земель загального користування для розміщення будівництва, будівництва, експлуатації та обслуговування будівель і споруд об’єктів передачі електричної та теплової енергії (код КВЦПЗ 14.02). Остаточна площа земельної ділянки буде визначена після геодезичних робі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eastAsia="BatangChe" w:cs="Times New Roman" w:ascii="Times New Roman" w:hAnsi="Times New Roman"/>
          <w:sz w:val="24"/>
          <w:szCs w:val="24"/>
          <w:lang w:val="uk-UA"/>
        </w:rPr>
        <w:t xml:space="preserve"> Проект землеустрою щодо відведення земельних ділянок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eastAsia="BatangChe"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rFonts w:eastAsia="BatangChe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rFonts w:eastAsia="BatangChe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color w:val="FF0000"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eastAsia="BatangChe" w:cs="Times New Roman" w:ascii="Times New Roman" w:hAnsi="Times New Roman"/>
          <w:sz w:val="24"/>
          <w:szCs w:val="24"/>
          <w:lang w:val="uk-UA"/>
        </w:rPr>
        <w:t xml:space="preserve"> 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BatangChe"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1:00Z</dcterms:created>
  <dc:creator>DNA7 X86</dc:creator>
  <dc:description/>
  <cp:keywords/>
  <dc:language>en-US</dc:language>
  <cp:lastModifiedBy>23</cp:lastModifiedBy>
  <cp:lastPrinted>2020-03-04T15:57:00Z</cp:lastPrinted>
  <dcterms:modified xsi:type="dcterms:W3CDTF">2020-03-04T13:57:00Z</dcterms:modified>
  <cp:revision>59</cp:revision>
  <dc:subject/>
  <dc:title/>
</cp:coreProperties>
</file>