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03 березня 2020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  </w:t>
        <w:tab/>
        <w:tab/>
        <w:tab/>
        <w:t>№ 34/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ї міської ради на 2020 рік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34 сесії Сватівської міської ради 7 скликання від 03.03.2020р. № 34/3 «Про використання коштів вільного залишку станом на 01.01.2020р.» та керуючись частиною 23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третьої сесії Сватівської міської ради сьомого скликання від 24.12.2019р. № 33/6 «Про місцевий бюджет Сватівської міської ради на 2020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 п.1 рішення викласти в редакції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місцевого бюджету у сумі 50 520 495,67  гривень, у тому числі доходи загального фонду місцевого бюджету – 48 133 204 гривень та доходи спеціального фонду місцевого бюджету – 2 387 291,67 гривень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місцевого бюджету у сумі 57 497 538,67 грн., у тому числі видатки загального фонду бюджету – 45 727 886 грн. та спеціального фонду бюджету – 11 769 652,67 грн., в тому числі бюджет розвитку – 8 739 551 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місцевого бюджету у сумі 8 691 969 грн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фіцит</w:t>
      </w:r>
      <w:r>
        <w:rPr>
          <w:sz w:val="24"/>
          <w:szCs w:val="24"/>
          <w:lang w:val="uk-UA"/>
        </w:rPr>
        <w:t xml:space="preserve"> за спеціальним фондом місцевого бюджету у сумі 8 691 969 грн згідно з додатком № 2 до цього рішення.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sz w:val="24"/>
          <w:szCs w:val="24"/>
          <w:lang w:val="uk-UA"/>
        </w:rPr>
        <w:t>Доповнити п.1 абзацем наступного змісту:</w:t>
      </w:r>
    </w:p>
    <w:p>
      <w:pPr>
        <w:pStyle w:val="Normal"/>
        <w:ind w:left="15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6286651 грн., спеціального фонду бюджету – 69039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20 рік», 2 «Фінансування місцевого бюджету на 2020 рік», 3 «Розподіл видатків місцевого бюджету на 2020 рік», 4 «Міжбюджетні трансферти на 2020 рік», 5 «Розподіл коштів бюджету розвитку за об'єктами у 2020 році» – у новій редакції згідно з додатками 1, 2, 3, 4, 5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Admin</dc:creator>
  <dc:description/>
  <dc:language>en-US</dc:language>
  <cp:lastModifiedBy>23</cp:lastModifiedBy>
  <cp:lastPrinted>2020-02-27T15:26:00Z</cp:lastPrinted>
  <dcterms:modified xsi:type="dcterms:W3CDTF">2020-02-28T12:18:00Z</dcterms:modified>
  <cp:revision>2</cp:revision>
  <dc:subject/>
  <dc:title/>
</cp:coreProperties>
</file>