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ЧЕТВЕР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3 березня 2020 р.    </w:t>
        <w:tab/>
        <w:t xml:space="preserve">        </w:t>
        <w:tab/>
        <w:t xml:space="preserve">        м. Сватове                                           </w:t>
        <w:tab/>
        <w:t xml:space="preserve">    № 34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Про внесення змін до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Сватівської міської ради № 33/10 від 24.12.2019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«Про затвердження плану діяльно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з підготовки проектів регуляторних актів на 2020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На виконання повноважень органу місцевого самоврядування, з метою реалізації державної регуляторної політики у сфері господарської діяльності, керуючись ст. 26 Закону України «Про місцеве самоврядування», Законом України «Про засади державної політики у сфері господарської діяльності»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Cs/>
          <w:sz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до плану діяльності з підготовки проектів регуляторних актів Сватівської міської ради на 2020 рік та викласти додаток №1 до рішення Сватівської міської ради № 33/10 від 24 грудня 2019 року у редакції, що додається у додатку 1 до цього ріш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прилюднити зміни до плану діяльності з підготовки проектів регуляторних актів шляхом друкування в засобах масової інформації та на офіційній сторінці Сватівської міської ради в мережі інтернет, протягом десяти днів після його затвер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/>
      </w:pPr>
      <w:r>
        <w:rPr>
          <w:sz w:val="24"/>
        </w:rPr>
        <w:t>3. Контроль за виконанням ць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  <w:t>Сватівський м</w:t>
      </w:r>
      <w:r>
        <w:rPr>
          <w:rFonts w:cs="Times New Roman" w:ascii="Times New Roman" w:hAnsi="Times New Roman"/>
          <w:b/>
          <w:sz w:val="26"/>
        </w:rPr>
        <w:t>іський голова</w:t>
        <w:tab/>
        <w:tab/>
        <w:tab/>
        <w:t xml:space="preserve">              </w:t>
        <w:tab/>
        <w:tab/>
      </w:r>
      <w:r>
        <w:rPr>
          <w:rFonts w:cs="Times New Roman" w:ascii="Times New Roman" w:hAnsi="Times New Roman"/>
          <w:b/>
          <w:sz w:val="26"/>
          <w:lang w:val="uk-UA"/>
        </w:rPr>
        <w:t>Євген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lang w:val="uk-UA"/>
        </w:rPr>
        <w:t>РИБАЛ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4111" w:firstLine="3828"/>
        <w:jc w:val="right"/>
        <w:rPr/>
      </w:pPr>
      <w:r>
        <w:rPr>
          <w:rFonts w:cs="Times New Roman" w:ascii="Times New Roman" w:hAnsi="Times New Roman"/>
          <w:lang w:val="uk-UA"/>
        </w:rPr>
        <w:t>Додаток №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34 сесії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uk-UA"/>
        </w:rPr>
        <w:t>Сватівської міської ради 7 скликанн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uk-UA"/>
        </w:rPr>
        <w:t xml:space="preserve">№ </w:t>
      </w:r>
      <w:r>
        <w:rPr>
          <w:rFonts w:cs="Times New Roman" w:ascii="Times New Roman" w:hAnsi="Times New Roman"/>
          <w:lang w:val="uk-UA"/>
        </w:rPr>
        <w:t>34/5 від 03 березня 2020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и проектів регуляторних акт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сфері господарської діяльності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2552"/>
        <w:gridCol w:w="1335"/>
        <w:gridCol w:w="16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та назва прое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 прийнятт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підгото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значення мінімальної вартості місячної оренди І кв. метра загальної площі нерухомого майна фіз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до законодав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 юрист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розміру орендної плати за користування земельними ділянками на території Сватів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єдиного підходу при визначені розміру орендної пла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варт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 юрист</w:t>
            </w:r>
          </w:p>
        </w:tc>
      </w:tr>
      <w:tr>
        <w:trPr>
          <w:trHeight w:val="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місцевих податків і зборів на території Сватів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 юрист</w:t>
            </w:r>
          </w:p>
        </w:tc>
      </w:tr>
      <w:tr>
        <w:trPr>
          <w:trHeight w:val="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 затвердження Порядку передачі в оренду майна, що належить до комунальної власності Сватів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 юрист міської ради</w:t>
            </w:r>
          </w:p>
        </w:tc>
      </w:tr>
      <w:tr>
        <w:trPr>
          <w:trHeight w:val="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Про затвердження Метод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озрахунку орендної плати за оренду комунального ма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  юрист міської ради</w:t>
            </w:r>
          </w:p>
        </w:tc>
      </w:tr>
      <w:tr>
        <w:trPr>
          <w:trHeight w:val="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нової редакції Положення про тимчасове користування окремими елементами благоустрою комунальної власності для розміщення тимчасових споруд для провадження підприємницької діяльності, торгових майданчиків, стаціонарних атракціонів та тимчасових гараж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оплати за тимчасове користування окремими елементами благоустрою комунальної власності для розміщення тимчасових споруд для провадження підприємницької діяльності, торгових майданчиків, стаціонарних атракціонів та тимчасових гаражів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 юрис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                                                                   Олександр ЄВТУШЕНКО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1:00Z</dcterms:created>
  <dc:creator>DNA7 X86</dc:creator>
  <dc:description/>
  <cp:keywords/>
  <dc:language>en-US</dc:language>
  <cp:lastModifiedBy>Lunev</cp:lastModifiedBy>
  <cp:lastPrinted>2020-03-04T15:29:00Z</cp:lastPrinted>
  <dcterms:modified xsi:type="dcterms:W3CDTF">2020-03-17T07:51:00Z</dcterms:modified>
  <cp:revision>2</cp:revision>
  <dc:subject/>
  <dc:title/>
</cp:coreProperties>
</file>