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03 берез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ab/>
        <w:t>№ 34/6</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ереліків об’єктів комунального ма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Сватівської міської ради, які передаються в оренду в 2020 ро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аціонального використання майна комунальної власності Сватівської міської ради, забезпечення прав громадян та суб’єктів господарювання, керуючись Законом України «Про оренду державного та комунального майна», ст. 30, 60 Закону України «Про місцеве самоврядуванн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ерелік першого типу об’єктів комунального майна Сватівської міської ради, які передаються в оренду на аукціоні (додаток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Перелік другого типу об’єктів комунального майна Сватівської міської ради, які передаються в оренду без проведення аукціону (додаток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депутатську комісію питань будівництва, благоустрою, житлово-комунального господарства, земельних відносин та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ab/>
        <w:tab/>
        <w:t xml:space="preserve">      Євген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1</w:t>
      </w:r>
    </w:p>
    <w:p>
      <w:pPr>
        <w:pStyle w:val="Normal"/>
        <w:spacing w:lineRule="auto" w:line="240" w:before="0" w:after="0"/>
        <w:jc w:val="right"/>
        <w:rPr/>
      </w:pPr>
      <w:r>
        <w:rPr>
          <w:rFonts w:eastAsia="Calibri" w:cs="Times New Roman" w:ascii="Times New Roman" w:hAnsi="Times New Roman"/>
          <w:sz w:val="24"/>
          <w:szCs w:val="24"/>
          <w:lang w:val="uk-UA" w:eastAsia="en-US"/>
        </w:rPr>
        <w:t>до рішення 34 сесії Сватівської міської рад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скликання від 03.03.2020 року № 34/6</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ерелік першого типу</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б’єктів, які передаються в оренду на аукціоні</w:t>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загальною площею 19,8 кв.м. в житловому будинку за адресою: м. Сватове, кв. Мирний, 9/42;</w:t>
      </w:r>
    </w:p>
    <w:p>
      <w:pPr>
        <w:pStyle w:val="Style1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ий оздоровчий </w:t>
      </w:r>
      <w:bookmarkStart w:id="0" w:name="_GoBack"/>
      <w:bookmarkEnd w:id="0"/>
      <w:r>
        <w:rPr>
          <w:rFonts w:cs="Times New Roman" w:ascii="Times New Roman" w:hAnsi="Times New Roman"/>
          <w:sz w:val="24"/>
          <w:szCs w:val="24"/>
          <w:lang w:val="uk-UA"/>
        </w:rPr>
        <w:t>майданчик загальною площею ____ кв.м. на міському стадіоні «Нива» за адресою: м. Сватове, вул. Просіна, 2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Сватівської міської ради                                                  Дмитро РОМАНЕН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2</w:t>
      </w:r>
    </w:p>
    <w:p>
      <w:pPr>
        <w:pStyle w:val="Normal"/>
        <w:spacing w:lineRule="auto" w:line="240" w:before="0" w:after="0"/>
        <w:jc w:val="right"/>
        <w:rPr/>
      </w:pPr>
      <w:r>
        <w:rPr>
          <w:rFonts w:eastAsia="Calibri" w:cs="Times New Roman" w:ascii="Times New Roman" w:hAnsi="Times New Roman"/>
          <w:sz w:val="24"/>
          <w:szCs w:val="24"/>
          <w:lang w:val="uk-UA" w:eastAsia="en-US"/>
        </w:rPr>
        <w:t>до рішення 34 сесії Сватівської міської рад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скликання від 03.03.2020 року № 34/6</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ерелік другого типу</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б’єктів, які передаються в оренду без проведення аукціону</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3"/>
        <w:numPr>
          <w:ilvl w:val="0"/>
          <w:numId w:val="2"/>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мплекс нежитлових будівель за адресою: м. Сватове, вул. Державна, 3 для розміщення військового комісаріату.</w:t>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Сватівської міської ради                                                  Дмитро РОМАНЕН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Calibri"/>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14:00Z</dcterms:created>
  <dc:creator>DNA7 X86</dc:creator>
  <dc:description/>
  <cp:keywords/>
  <dc:language>en-US</dc:language>
  <cp:lastModifiedBy>23</cp:lastModifiedBy>
  <cp:lastPrinted>2020-03-04T15:32:00Z</cp:lastPrinted>
  <dcterms:modified xsi:type="dcterms:W3CDTF">2020-03-04T13:34:00Z</dcterms:modified>
  <cp:revision>5</cp:revision>
  <dc:subject/>
  <dc:title/>
</cp:coreProperties>
</file>