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ДЦЯТЬ ЧЕТВЕРТ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ід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03 березня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uk-UA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р.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  м. Сватове</w:t>
        <w:tab/>
        <w:tab/>
        <w:tab/>
        <w:tab/>
        <w:tab/>
        <w:t>№ 34/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 затвердження переліку об’єктів комунальної власності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ватівської міської ради, що підлягають приватизації у 2020 році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.ст. 10, 11 Закону України «Про приватизацію державного і комунального майна», керуючись ст. 26 Закону України «Про місцеве самоврядування в Україні»,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міська рада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12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перелік об’єктів комунального майна Сватівської міської ради, що підлягають приватизації (продажу) в 2020 році (додаток 1).</w:t>
      </w:r>
    </w:p>
    <w:p>
      <w:pPr>
        <w:pStyle w:val="Style13"/>
        <w:tabs>
          <w:tab w:val="clear" w:pos="708"/>
          <w:tab w:val="left" w:pos="284" w:leader="none"/>
        </w:tabs>
        <w:spacing w:lineRule="auto" w:line="240" w:before="0" w:after="12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публікувати перелік об’єктів комунальної власності територіальної громади Сватівської міської ради, які підлягають приватизації у 2020 році, на офіційному веб-сайті Сватівської міської ради та в електронній торговій системі протягом п’яти робочих днів з дня прийняття цього рішення.</w:t>
      </w:r>
    </w:p>
    <w:p>
      <w:pPr>
        <w:pStyle w:val="Style13"/>
        <w:tabs>
          <w:tab w:val="clear" w:pos="708"/>
          <w:tab w:val="left" w:pos="284" w:leader="none"/>
        </w:tabs>
        <w:spacing w:lineRule="auto" w:line="240" w:before="0" w:after="12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набирає чинності з моменту прийняття.</w:t>
      </w:r>
    </w:p>
    <w:p>
      <w:pPr>
        <w:pStyle w:val="Style13"/>
        <w:tabs>
          <w:tab w:val="clear" w:pos="708"/>
          <w:tab w:val="left" w:pos="284" w:leader="none"/>
        </w:tabs>
        <w:spacing w:lineRule="auto" w:line="240" w:before="0" w:after="12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рішення покласти на постійну депутатську комісію з питань будівництва, благоустрою, житлово-комунального господарства, земельних відносин та екології.</w:t>
      </w:r>
    </w:p>
    <w:p>
      <w:pPr>
        <w:pStyle w:val="Normal"/>
        <w:spacing w:lineRule="auto" w:line="240" w:before="0" w:after="120"/>
        <w:ind w:right="-284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Сватівський міський голова                                        </w:t>
        <w:tab/>
        <w:tab/>
        <w:t>Євген РИБАЛКО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34 сесії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ватівської міської ради 7 скликанн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03 березня 2020 № 34/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’єктів комунального майна Сватівської міської ради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що підлягають приватизації в 2020 роц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½ частина житлового будинку по вул. Весела, 120 м. Сватове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тловий будинок  по вул. Весела, 37, м. Сватове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тловий будинок по  вул. Широка, 28, м. Сватове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нокімнатна квартира по  вул. Кударя, 118/2, м. Сватове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нокімнатна квартира по вул. Кударя, 118/1, м. Сватове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мната по  вул. Стадіонна, 4/4/4, м. Сватове 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½ частина житлового будинку по вул. Широка, 74, м. Сватове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тловий будинок вул. Весела, 196, м. Сватове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тловий будинок по пров. Кузнечний, 18, м. Сватове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днокімнатна квартира по вул. Чайки, 27/3 с-ще Сосновий.</w:t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екретар Сватівської міської ради</w:t>
        <w:tab/>
        <w:tab/>
        <w:tab/>
        <w:tab/>
        <w:t>Дмитро РОМАНЕНКО</w:t>
      </w:r>
    </w:p>
    <w:sectPr>
      <w:type w:val="nextPage"/>
      <w:pgSz w:w="11906" w:h="16838"/>
      <w:pgMar w:left="1701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2" w:hanging="9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eastAsia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6:20:00Z</dcterms:created>
  <dc:creator>DNA7 X86</dc:creator>
  <dc:description/>
  <cp:keywords/>
  <dc:language>en-US</dc:language>
  <cp:lastModifiedBy>23</cp:lastModifiedBy>
  <cp:lastPrinted>2020-02-27T14:04:00Z</cp:lastPrinted>
  <dcterms:modified xsi:type="dcterms:W3CDTF">2020-02-28T12:41:00Z</dcterms:modified>
  <cp:revision>3</cp:revision>
  <dc:subject/>
  <dc:title/>
</cp:coreProperties>
</file>