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 березня </w:t>
      </w:r>
      <w:r>
        <w:rPr>
          <w:rFonts w:cs="Times New Roman" w:ascii="Times New Roman" w:hAnsi="Times New Roman"/>
          <w:sz w:val="24"/>
          <w:szCs w:val="24"/>
        </w:rPr>
        <w:t xml:space="preserve">2020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  <w:tab/>
        <w:tab/>
        <w:t>№ 34/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ро встановлення ставок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орендної плати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за користування земельними ділянками на 2020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єдиного підходу до користувачів земельних ділянок на території Сватівської міської ради та дотримання вимог захисту економічної конкуренції, керуючись статтею 25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ИРІШИ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ватівської місько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к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рендної плати за користування земельними ділянкам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гідно з додатком 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прилюднити рішення 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рукова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собах масової інформації або в інший можливий спосі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виконання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ь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ше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ішення набирає чинності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3.03.2020 ро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Євген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даток 1</w:t>
        <w:br/>
        <w:t>до рішення 34 сесії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ватівської міської ради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ьомого скликання №34/8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ід 03 березня 2020 року</w:t>
      </w:r>
    </w:p>
    <w:p>
      <w:pPr>
        <w:pStyle w:val="Normal"/>
        <w:keepNext w:val="true"/>
        <w:keepLines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АВКИ 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рендної плат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оренндноъ плати за користування земельними д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лянками  комунальної власност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тановлюються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к та вводяться в дію</w:t>
        <w:br/>
        <w:t xml:space="preserve">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2 січ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98"/>
        <w:gridCol w:w="1673"/>
        <w:gridCol w:w="5450"/>
      </w:tblGrid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4000         44240        4424010100          м. Сватове, с. Сосновий, с. Дачне, с. Зміївк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4197"/>
        <w:gridCol w:w="1112"/>
        <w:gridCol w:w="938"/>
        <w:gridCol w:w="1111"/>
        <w:gridCol w:w="931"/>
      </w:tblGrid>
      <w:tr>
        <w:trPr>
          <w:tblHeader w:val="true"/>
        </w:trPr>
        <w:tc>
          <w:tcPr>
            <w:tcW w:w="5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змір орендної пла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особистого селянського господарс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підсобного сільського господарс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сінокосіння і випасання худоб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дослідних і навчальних ціле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ботанічних саді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парків - пам’яток садово-паркового мистец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Б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земельні ділянки , для розміщення тимчасових споруд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ої міської ради                            </w:t>
        <w:tab/>
        <w:tab/>
        <w:tab/>
        <w:t>Дмитро РОМАНЕН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2:00Z</dcterms:created>
  <dc:creator>DNA7 X86</dc:creator>
  <dc:description/>
  <cp:keywords/>
  <dc:language>en-US</dc:language>
  <cp:lastModifiedBy>23</cp:lastModifiedBy>
  <cp:lastPrinted>2020-03-04T15:34:00Z</cp:lastPrinted>
  <dcterms:modified xsi:type="dcterms:W3CDTF">2020-03-13T10:09:00Z</dcterms:modified>
  <cp:revision>5</cp:revision>
  <dc:subject/>
  <dc:title/>
</cp:coreProperties>
</file>