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1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ВАТ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2020 р.    </w:t>
        <w:tab/>
        <w:tab/>
        <w:t xml:space="preserve">        м. Сватове</w:t>
        <w:tab/>
        <w:tab/>
        <w:tab/>
        <w:tab/>
        <w:tab/>
        <w:t>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 36/1</w:t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right="52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>Про визнання повноважень депутатів</w:t>
        <w:br/>
        <w:t>Сватівської міської ради 7 скликання</w:t>
        <w:br/>
        <w:t>замість тих, що виб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лухавши інформацію голови міської територіальної виборчої комісії Кучугури Олександра Борисовича про підсумки виборів щодо заміщення депутатів Сватівської міської ради замість тих, що вибули, керуючись частиною 1 статті 49 Закону України «Про місцеве самоврядування в Україні» та частиною 3 статті 4 Закону України «Про статус депутатів місцевих ра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а міська рад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РІШИЛ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голови міської територіальної виборчої комісії Кучугури Олександра Борисовича про заміщення депутатів Сватівської міської ради замість тих, що вибули взяти до 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изнати повноваження депутатів Сватівської міської ради сьомого склик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тєряхін Сергій Олександрович, обраний у територіальному виборчому окрузі № 12 з виборів депутатів Сватівської міської ради за виборчим списком Сватівської районної організації політичної партії «Всеукраїнське об’єднання «Батьківщ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огучарський Роман Вікторович, обраний у територіальному виборчому окрузі №4 з виборів депутатів Сватівської міської ради за виборчим списком територіальної організації Політичної партії «Опозиційний бл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з питань дотримання прав людини, законності, правопорядку, інформації та депутатської 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атівський міський голов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Основной текст с отступом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aieiaie3">
    <w:name w:val="caaieiai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0:00Z</dcterms:created>
  <dc:creator>DNA7 X86</dc:creator>
  <dc:description/>
  <dc:language>en-US</dc:language>
  <cp:lastModifiedBy>23</cp:lastModifiedBy>
  <cp:lastPrinted>2020-05-06T15:43:00Z</cp:lastPrinted>
  <dcterms:modified xsi:type="dcterms:W3CDTF">2020-06-17T08:45:00Z</dcterms:modified>
  <cp:revision>3</cp:revision>
  <dc:subject/>
  <dc:title/>
</cp:coreProperties>
</file>