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2020 р.    </w:t>
        <w:tab/>
        <w:tab/>
        <w:t xml:space="preserve">        м. Сватове                      </w:t>
        <w:tab/>
        <w:tab/>
        <w:t>№ 36/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 встановлення ставок</w:t>
      </w:r>
    </w:p>
    <w:p>
      <w:pPr>
        <w:pStyle w:val="Normal"/>
        <w:keepNext w:val="true"/>
        <w:keepLines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єдиного п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датку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на території</w:t>
      </w:r>
    </w:p>
    <w:p>
      <w:pPr>
        <w:pStyle w:val="Normal"/>
        <w:keepNext w:val="true"/>
        <w:keepLines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Сватівської міської рад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унктом 293.2 статті 293 Податкового кодексу України та пунктом 24 частини першої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атівської міськ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ди:</w:t>
      </w:r>
    </w:p>
    <w:p>
      <w:pPr>
        <w:pStyle w:val="Normal"/>
        <w:spacing w:lineRule="auto" w:line="240" w:before="12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ставк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єди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атку згідно з додатком 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12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Платники податку, об'єкт оподаткування, база оподаткування, порядок обчислення податку, податковий період, строки та порядок сплати податку, строки та порядок подання звітності про обчислення і сплату податку визначаютьс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Главою 1 розділу X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аткового кодексу Україн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илюднити рішення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Контроль за виконання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ць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покласти н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остійну депутатсь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.01.2021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</w:t>
        <w:tab/>
        <w:tab/>
        <w:tab/>
        <w:t>Євген РИБАЛКО</w:t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>до рішення про встановлення ставок</w:t>
        <w:br/>
        <w:t xml:space="preserve">та пільг із спла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єди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атку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10</w:t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ВКИ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єдин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та вводяться в дію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 січня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8"/>
        <w:gridCol w:w="1673"/>
        <w:gridCol w:w="5450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000         44240       4424010100                м. Сватове, с-ще Сосновий, с. Дачне, с. Змії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першої групи платників єдиного податку у розмір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9 відсотків до розміру прожиткового мінімуму для працездатних осіб, встановленого законом на 1 січня податкового (звітного) року для роздрібної торгівлі з лотків та на ринках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7  відсотків до розміру прожиткового мінімуму для працездатних осіб, встановленого законом на 1 січня податкового (звітного) року для побутових послуг (крім надання послуг перукарями та салонами краси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9 відсотків до розміру прожиткового мінімуму для працездатних осіб, встановленого законом на 1 січня податкового (звітного) року для надання послуг перукарями та салонами крас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ля другої групи платників єдиного пода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у відсотках (фіксовані ставки) до розміру мінімальної заробітної плати, встановленої законом на 1 січня податкового (звітного)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2"/>
        <w:gridCol w:w="4820"/>
        <w:gridCol w:w="17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д діяль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ідсотків розміру мінімальної заробітної пла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0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1-0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щування однорічних і дворічних культур, 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 Вирощування зернових культур (крім рису), бобових культур і насіння олійних культур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12-01.13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рису, Вирощування овочів і баштанних культур, коренеплодів і бульбоплод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14-01.1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щування багаторічних культур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1-01.25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ягід, горіхів, інших плодових дерев і чагарник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6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олійних плод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7-01.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2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щування інших багаторічних культур, 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щування пряних, ароматичних і лікарських культур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ідтворення рослин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1.41-1.4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Тваринництв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Змішане сільське господарств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01.61-01.6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Допоміжна діяльність у сільському господарстві та післяурожайна діяльність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1.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Мисливство, відловлювання тварин і надання пов'язаних із ними послуг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02.1-02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Лісове господарство та лісозаготівл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03.1-03.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ибне господар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12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існоводне рибальство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Рибництво (аквакультура)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Морське рибництво (аквакультура)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3.22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існоводне рибництво (аквакультура)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5.1,05.10, 05.2, 0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кам'яного та бурого вугіл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6.1, 06.10, 06.2, 06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сирої нафти та природного га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7.1,07.10,07.2,07.21,07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металевих р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8.1 - 08.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бування інших корисних копалин і розроблення кар'єр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09.1-09.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дання допоміжних послуг у сфері добувної промисловості та розроблення кар'єр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харчових продукт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(10.11-10.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'яса та м'ясних продукт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.2 (10.20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(10.31-10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Перероблення та консервування фруктів і овоч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(10.41-10.4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олії та тваринних жир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 xml:space="preserve">10.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олочних продукт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.51 -10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ерероблення молока, виробництво масла та сиру., Виробництво морози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0.61-10.6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продуктів борошномельно-круп'яної промисловості, крохмалів і крохмальних продукт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7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0.71-10.7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хліба, хлібобулочних і борошняних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8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0.81-10.8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их харчових продукт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0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0.91-10.9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готових кормів для тварин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1.0-11.0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напої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.05 -1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пив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.07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2.0-12.0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тютюнових вироб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3.1- 13-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кстильне виробниц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одя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4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4.11-14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одягу, крім хутряног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4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готовлення виробів із хутр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4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4.31-14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трикотажного та в'язаного одягу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5.11-15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Дублення шкур і оздоблення шкіри; виробництво дорожніх виробів, сумок, лимарно-сідельних виробів; вичинка та фарбування хутр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1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взутт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16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-1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Лісопильне та стругальне виробництво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.2-16.2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7.1-17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паперу та паперових вироб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8.1-18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Поліграфічна діяльність, тиражування записаної інформації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19.1-1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0.1 – 20.6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Виробництво хімічних речовин і хімічної продукції 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1.1-2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2.1-22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гумових і пластмасових вироб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11-23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скла та виробівзіскл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2 (2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вогнетривкихвироб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31-23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будівельнихматеріалівізглин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41-23.4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Виробництво іншої продукції з фарфору та керамі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3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51-23.5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 цементу, вапна та гіпсовихсумішей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3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3.61-23.6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готовлення виробів із бетону, гіпсу та цемент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3.7 – 23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3.70 – 23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ізання, оброблення та оздоблення декоративного та будівельногокаменю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абразивнихвиробів і неметалевихмінеральнихвиробів, не віднесених до іншихугруповань 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4.1-24.5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Металургійне виробниц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11-25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будівельних металевих конструкцій і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21-25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металевихбаків, резервуарів і контейнер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паровихкотлів, крімкотлів центрального опа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зброї та боєприпас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5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5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Кування, пресування, штампування, профілювання; порошкова металургі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61-25.6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роблення металів та нанесення покриття на метали; механічне оброблення металевих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5.71-25.7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робництвостоловихприборів, інструментів і металевихвиробівзагальногопризначенн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5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25.91-25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их готових металевих вир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6.1-26.8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комп'ютерів, електронної та оптичної прод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7.1-27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електричного устатко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8.1-28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ашин і устатковання, н. в. і. 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29.1-29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автотранспортних засобів, причепів і напівпричеп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0.1-30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их транспортних засоб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31.0- 31.0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мебл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32.1- 32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іншої продукції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3.1- 3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і монтаж машин і устатко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5.1- 3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6.0 – 36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Забір, очищення та постачання во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7.0-37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 xml:space="preserve">Каналізація, відведення й очищення стічних вод 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8.11 – 38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39.0 – 39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а діяльність щодо поводження з відхо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1.1 – 4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Будівництво будівел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2.1 – 42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Будівництво спор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3.1 – 43.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пеціалізовані будівельні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3.21-43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Електромонтажні, водопровідні та інші будівельно-монтажні робот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3.31-43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боти із завершення будівництв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3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3.91-43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і спеціалізовані будівельні робот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5.1-45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5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5.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Технічне обслуговування та ремонт автотранспортних засоб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5.31-45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оргівля деталями та приладдям для автотранспортних засоб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5.40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, крім торгівлі автотранспортними засобами та мотоцикла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6.11-46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 за винагороду чи на основі контракт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21-46.24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 сільськогосподарською сировиною та живими тварина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6.31-46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това торгівля продуктами харчування, напоями та тютюновими вироба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41-46.4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оваторгівля товарами господарськогопризначенн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51-46.5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оваторгівляінформаційним і комунікаційнимустаткованням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61-46.6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оваторгівляіншими машинами й устаткованням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6.71-46.7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Інші види спеціалізованої оптової торгівлі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6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6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еспеціалізована оптова торгівл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11-47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в не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21-47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продуктами харчування, напоями та тютюновими виробами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пальним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41-47.4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інформаційним і комунікаційним устаткованням у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5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51-47.5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іншими товарами господарського призначення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61-47.6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7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71-47-7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іншими товарами в спеціалізованих магазин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73 - 47.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76 – 47.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оздрібнаторгівляквітами, рослинами, насінням, добривами, домашнімитваринами та кормами для них у спеціалізованих магазинах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Роздрібнаторгівлягодинниками та ювелірнимивиробами в спеціалізованих магазинах Роздрібнаторгівляіншиминевживаними товарами в спеціалізованих магазинах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оздрібнаторгівляуживаними товарами в магазинах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7.8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8.81-48-8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оздрібна торгівля з лотків і на ринках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7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7.91-47.99 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9.1-4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земний і трубопровідний тран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9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9.31-49.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ий пасажирський наземний транспорт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9.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49.41-49.4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антажний автомобільний транспорт, надання послуг перевезення речей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49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49.5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убопровідний транспорт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0.1-50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ний транспорт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1.1-51.2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віаційний транспорт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2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2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кладськегосподарство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2.21-52.29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міжнадіяльність у сфері транспорту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3.1-5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оштова та кур'єрська діяль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имчасове розміщ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5.10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5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засобів розміщування на період відпустки та іншого тимчасового прожи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даннямісцькемпінгами та стоянками для житловихавтофургонів і причеп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5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5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іншихзасобівтимчасовогорозміщуванн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6.10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ресторанів, надання послуг мобільного харчу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56.21-56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тачанняготовихстра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6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6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слуговування напоям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давнича діяль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8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8.11-58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дання книг, періодичних видань та інша видавнич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8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8.21-58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дання програмного забезпече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59.1-5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робництво кіно-та відеофільмів, телевізійних програм, видання звукозапис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0.1-60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і радіомовлення та телевізійного мовле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1.1-61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Телекомунікації (електрозв'язок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2.0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2.01-62.0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Комп'ютерне програмування, консультування та пов'язана з ними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3.1-63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інформаційних послуг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4.1-64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фінансових послуг, крім страхування та пенсійного забезпеч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5.1-65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6.1-66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опоміжна діяльність у сферах фінансових послуг і страх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68.1-68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перації з нерухомим май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8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8.31 -68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Агентства нерухомості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іннянерухомиммайном за винагородуабо на основі контракту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6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69.1-69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ах права та бухгалтерського облік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0.1-70.2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1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1.11-71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ах архітектури та інжинірингу, надання послуг технічного консульту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хнічнівипробування та дослідж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1.1-71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укові дослідження та розроб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кламна діяльність і дослідження кон'юнктури рин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3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3.11-73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кламн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3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лідженнякон'юнктури ринку та виявленнягромадської думк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а професійна, наукова та технічна діяль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4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еціалізованадіяльністьіз дизайну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4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і фотографії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4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послуг переклад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4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4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Іншапрофесійна, наукова та технічнадіяльність, не віднесена до іншихугруповань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5.0-75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етеринарн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7.1-77.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ренда, прокат і ліз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8 (78.1-78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із працевлаш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туристичних агентств, туристичних операторів, надання інших послуг бронювання та пов'язана з цим діяль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9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79.11-79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туристичних агентств і туристичних операторів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79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79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Наданняіншихпослугбронювання та пов'язана з цимдіяль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0.1-80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охоронних служб та проведення розслідув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бслуговування будинків і територі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1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снеобслуговуванняоб'єкт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1.21-81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ізприбиранн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1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1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данняландшафтнихпослуг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2.11-82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Адміністративна та допоміжна офісна діяльність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2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телефоннихцентр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2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ізуванняконгресів і торговельнихвиставок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2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2.91-82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даннядопоміжнихкомерційнихпослуг, н. в. і. у.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4.1-84.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Осві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5.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ошкільна освіт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5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чаткова освіт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3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5.31-85.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Середня освіт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5.41-85.4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Вища осві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5.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5.51-85.59)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і види освіти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5.6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5.6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опоміжна діяльність у сфері освіт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хорона здоров'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Медична та стоматологічна практика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6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іяльністьлікарнянихзаклад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6.21-86.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ична та стоматологічна практик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6.9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6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Інша діяльність у сфері охорони здоров'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7.1-87.9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послуг догляду із забезпеченням прожи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88.1-88.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соціальної допомоги без забезпечення прожи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8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88.91-88.99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енний догляд за дітьм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0.0-90.0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у сфері творчості, мистецтва та розва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1.0-91.0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Функціювання бібліотек, архівів, музеїв та інших закладів культур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2.0-92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рганізування азартних і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у сфері спорту, організування відпочинку та розва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3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3.11-93.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у сфері спорт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(93.21-93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ізуваннявідпочинку та розваг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4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4.1-94.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громадських організацій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5.1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5.11-95.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комп'ютерів і обладнання зв'язк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5.2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5.21-95.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Ремонт побутових виробів і предметів особистого вжитку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Надання інших індивідуальних по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1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2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3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4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6.0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7.0-97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98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8.1-98.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uk-UA"/>
              </w:rPr>
              <w:t>Діяльність домашніх господарств як виробників товарів та послуг для власного споживання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(99.0-99.0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іяльність екстериторіальних організацій і орган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,99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9:00Z</dcterms:created>
  <dc:creator>DNA7 X86</dc:creator>
  <dc:description/>
  <dc:language>en-US</dc:language>
  <cp:lastModifiedBy>23</cp:lastModifiedBy>
  <cp:lastPrinted>2018-05-18T10:29:00Z</cp:lastPrinted>
  <dcterms:modified xsi:type="dcterms:W3CDTF">2020-06-19T12:29:00Z</dcterms:modified>
  <cp:revision>2</cp:revision>
  <dc:subject/>
  <dc:title/>
</cp:coreProperties>
</file>