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</w:t>
        <w:tab/>
        <w:tab/>
        <w:tab/>
        <w:t>№ 36/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риватизацію квартир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ул. Слобожанська, 188, кв. 1, м. Сват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наймача Пасєчного Віктора Івановича надійшла заява на приватизацію квартири, що знаходиться за адресою: Луганська область, Сватівський район, м. Сватове, вул. Слобожанська, 188/1, яка  використовується ним на умовах найму. Мешканець квартири згідно із Законами України "Про приватизацію державного житлового фонду" не має пільг на безоплатну передачу у власність кварти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розрахунків та розгляду матеріалів із зазначеного питання, керуючись ст. 26 Закону України «Про місцеве самоврядування в Украї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хання наймача Пасєчного Віктора Івановича щодо приватизації квартири, в якій він мешкає, що знаходиться за адресою: Луганська область, Сватівський район, м. Сватове, вул. Слобожанська, 188/1, задовольнити і передати вказану квартиру в приватн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розрахунок площі, що приватизується безоплатно, вартості надлишків загальної площі квартири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Суму в розмірі 8,57 грн. за надлишки загальної площі гр.. Пасєчний В.І. сплачує на розрахунковий рахунок №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238999980314050544000012272 в Казначействі України, УК у Сватівськомур-ні/М.Сватове/24060300, МФО 379283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відному спеціалісту, юристу Сватівської міської ради Луганської області оформити свідоцтво про право власності у десятиденний термін і (за необхідності) посвідчення на одержання належних мешканцям квартири (будинку) житлових чеків на суму 4,20 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П «Сватове-благоустрій» у десятиденний строк укласти договір з гр. Пасєчним В.І. на участь його у витратах з обслуговування та ремонту б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цього рішення покласти на постійну депутатську комісію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</w:t>
        <w:tab/>
        <w:tab/>
        <w:tab/>
        <w:tab/>
        <w:tab/>
        <w:tab/>
        <w:t>Євген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Додаток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до рішення 36 сесі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ватівської міської ради 7 скликанн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 24.06.2020 року № 36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Розраху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суми житлових чеків, які мають отримати громадя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у ході приватизації державного житлового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Загальна проща квартири – 78,6кв.м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ількість мешканців у квартирі – 1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озмір загальної площі що підлягає безоплатній передачі згідно з Законом – 1*21+10=31кв.м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артість житлового чеку 4,20 грн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4,20 грн. сума чеків, яка підлягає перерахуванню в рахунок безкоштовної передачі кварт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ЗРАХУ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артості надлишкової загальної площі квартири (будинку), жилого приміщення у гуртожитку, кімнати у комунальній квартирі, що приватизуєтьс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n137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а площа квартири (будинку), жилого приміщення у гуртожитку, кімнати у комунальній квартирі (П) 78,6 кв.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" w:name="n138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ількість зареєстрованих у квартирі (будинку), жилому приміщенні у гуртожитку, кімнаті у комунальній квартирі осіб (М) 1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n139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" w:name="n140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б = М х 21 + 10 = 31 кв.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" w:name="n141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озмір надлишків площі, що підлягає оплаті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5" w:name="n142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н = (П - Пб) = 47,6 кв.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6" w:name="n143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Вартість надлишкової загальної площі квартири (будинку), жилого приміщення у гуртожитку, кімнати у комунальній квартирі, що приватизується (розмір доплати за надлишкову площу)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7" w:name="n144"/>
      <w:bookmarkEnd w:id="7"/>
      <w:r>
        <w:rPr/>
        <w:t>Д = Пн х 0,18 = 8,57 грн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376"/>
        <w:gridCol w:w="3846"/>
      </w:tblGrid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n145"/>
            <w:bookmarkStart w:id="9" w:name="n145"/>
            <w:bookmarkEnd w:id="9"/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відповідальної</w:t>
              <w:br/>
              <w:t>за розрахунок особ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_________________________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наймача, що приватизує</w:t>
              <w:br/>
              <w:t>квартиру (будинок), житлове приміщення</w:t>
              <w:br/>
              <w:t>у гуртожитку, кімнату у комунальній квартирі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br/>
              <w:t>_________________________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Дмитро РОМАНЕНКО</w:t>
      </w:r>
      <w:bookmarkStart w:id="10" w:name="_GoBack"/>
      <w:bookmarkEnd w:id="10"/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3:00Z</dcterms:created>
  <dc:creator>DNA7 X86</dc:creator>
  <dc:description/>
  <dc:language>en-US</dc:language>
  <cp:lastModifiedBy>23</cp:lastModifiedBy>
  <cp:lastPrinted>2020-06-22T14:09:00Z</cp:lastPrinted>
  <dcterms:modified xsi:type="dcterms:W3CDTF">2020-06-23T06:13:00Z</dcterms:modified>
  <cp:revision>2</cp:revision>
  <dc:subject/>
  <dc:title/>
</cp:coreProperties>
</file>