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ДЦЯТЬ ШОСТ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ід </w:t>
      </w:r>
      <w:r>
        <w:rPr>
          <w:rFonts w:cs="Times New Roman" w:ascii="Times New Roman" w:hAnsi="Times New Roman"/>
          <w:sz w:val="24"/>
          <w:szCs w:val="24"/>
          <w:lang w:val="uk-UA"/>
        </w:rPr>
        <w:t>24 червня 2020</w:t>
      </w:r>
      <w:r>
        <w:rPr>
          <w:rFonts w:cs="Times New Roman" w:ascii="Times New Roman" w:hAnsi="Times New Roman"/>
          <w:sz w:val="24"/>
          <w:szCs w:val="24"/>
        </w:rPr>
        <w:t xml:space="preserve"> р.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>м. Сватове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>№ 36/27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відновлення в облік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активів підприємст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раховуючи результати проведеної інвентаризації технічного стану дорожнього господарства в межах м. Сватове та висновок про вартість майна ТОВ Агенства по нерухомості «Дісконт», керуючись Законом України «Про бухгалтерський облік та фінансову звітність в Україні», п.30 ч. 1 ст. 26 Закону України «Про місцеве самоврядування в Україні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ватівська міська ра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А: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276"/>
        <w:ind w:left="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П «Сватове-благоустрій» відновити в обліку (поставити на баланс) об'єкт нерухомого майна комунальної власності територіальної громади м. Сватове Луганської області: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лянку дороги по вул. Конституції у м. Сватове Луганської області (довжина дороги 446,5 метрів, ширина проїзної частини – 4,5 метрів, загальною площею 1980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>), оціночною вартістю 78707,00 (сімдесят вісім тисяч сімсот сім ) гривень.</w:t>
      </w:r>
    </w:p>
    <w:p>
      <w:pPr>
        <w:pStyle w:val="Style16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276"/>
        <w:ind w:left="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ректору КП «Сватове – благоустрій» скоригувати Статутний фонд підприємства на вартість об'єкту нерухомого майна.</w:t>
      </w:r>
    </w:p>
    <w:p>
      <w:pPr>
        <w:pStyle w:val="Style16"/>
        <w:spacing w:lineRule="auto" w:line="276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34 сесії Сватівської міської ради від 03.03.2020 року №34/35 «Про відновлення втрачених документів на комунальну власність частину по вулиці Конституції» вважати таким, що втратило чинність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lineRule="auto" w:line="276"/>
        <w:ind w:left="0" w:firstLine="851"/>
        <w:jc w:val="both"/>
        <w:rPr/>
      </w:pPr>
      <w:r>
        <w:rPr>
          <w:sz w:val="24"/>
          <w:szCs w:val="24"/>
          <w:lang w:val="uk-UA"/>
        </w:rPr>
        <w:t>4.</w:t>
        <w:tab/>
        <w:t>Контроль за виконанням цього рішення покласти на постійну депутатську комісію з питань бюджету, соціально – економічного розвитку, промисловості, підприємництва та регуляторної політики.</w:t>
      </w:r>
    </w:p>
    <w:p>
      <w:pPr>
        <w:pStyle w:val="Style16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ватівський міський голова            </w:t>
        <w:tab/>
        <w:tab/>
        <w:t xml:space="preserve">    </w:t>
        <w:tab/>
        <w:tab/>
        <w:tab/>
        <w:t xml:space="preserve">   Євген РИБАЛ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01:00Z</dcterms:created>
  <dc:creator>Admin</dc:creator>
  <dc:description/>
  <dc:language>en-US</dc:language>
  <cp:lastModifiedBy>23</cp:lastModifiedBy>
  <cp:lastPrinted>2019-07-05T10:24:00Z</cp:lastPrinted>
  <dcterms:modified xsi:type="dcterms:W3CDTF">2020-06-23T07:01:00Z</dcterms:modified>
  <cp:revision>2</cp:revision>
  <dc:subject/>
  <dc:title/>
</cp:coreProperties>
</file>