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57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ВАТІВ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РИДЦЯТЬ ШОСТА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ІШЕНН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24 червня  2020 р.                      </w:t>
        <w:tab/>
        <w:t xml:space="preserve">          м. Сватове                          </w:t>
        <w:tab/>
        <w:tab/>
        <w:tab/>
        <w:t>№ 36/37</w:t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 передачу земельної ділянки в користування на умовах оренди ПП Агрофірма «Шанс» (невитребувані паї, які за даними Державного земельного кадастру враховується у Сватівській міській раді Сватівського району Луганської обла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аяву ПП Агрофірма «ШАНС», юридична адреса: м. Сватове, кв.Мирний, 14, кв. 6, з проханням надати в оренду земельну ділянку (не витребувані паї), загальною площею 35,1800 га, керуючись статтями 12, 124 Земельного кодексу України, п. 12 Перехідних положень, статтями 7, 16 Закону України «Про оренду землі», п 34 ч. 1 ст. 26 Закону України “Про місцеве самоврядування в Україні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атівська міська рада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ИРІ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TextBody"/>
        <w:ind w:right="43" w:hanging="0"/>
        <w:jc w:val="both"/>
        <w:rPr/>
      </w:pPr>
      <w:r>
        <w:rPr>
          <w:sz w:val="24"/>
          <w:szCs w:val="24"/>
        </w:rPr>
        <w:t>1. Передати ПП Агрофірма «ШАНС», юридична адреса: м. Сватове, кв. Мирний, 14, кв. 6, земельну ділянку (невитребувані паї №399; №401; №402), загальною площею 35,1800 га, в тому числі ріллі – 35,1800 га, розташовану за межами населених пунктів, на території, яка за даними державного земельного кадастру враховуються у Сватівській міській раді.</w:t>
      </w:r>
    </w:p>
    <w:p>
      <w:pPr>
        <w:pStyle w:val="TextBody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Встановити строк оренди земельної ділянки на 15 (п’ятнадцять) років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Встановити орендну плату за користування земельн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ою ділянкою 35038,98грн/рік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Попередити ПП Агрофірма «Шанс» про те, що договір оренди не витребуваної земельної ділянки діє до виявлення власника або звернення за земельною ділянкою спадкоємц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Сватівській ОДПІ здійснювати контроль за надходженням орендної плати згідно договору оренд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Контроль за виконанням цього рішення покласти на постійну депутатську комісію з питань будівництва, благоустрою, житлово-комунального господарства, земельних відносин та екології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Рішення набирає чинності з моменту його прийнятт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3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ватівський міський голова    </w:t>
        <w:tab/>
        <w:tab/>
        <w:tab/>
        <w:tab/>
        <w:tab/>
        <w:tab/>
        <w:t xml:space="preserve">     Євген РИБАЛКО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26"/>
      <w:szCs w:val="20"/>
      <w:lang w:val="uk-UA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56:00Z</dcterms:created>
  <dc:creator>Admin</dc:creator>
  <dc:description/>
  <dc:language>en-US</dc:language>
  <cp:lastModifiedBy>23</cp:lastModifiedBy>
  <cp:lastPrinted>2016-04-14T09:11:00Z</cp:lastPrinted>
  <dcterms:modified xsi:type="dcterms:W3CDTF">2020-06-23T07:56:00Z</dcterms:modified>
  <cp:revision>2</cp:revision>
  <dc:subject/>
  <dc:title/>
</cp:coreProperties>
</file>