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  <w:lang w:val="ru-RU" w:eastAsia="en-US"/>
        </w:rPr>
        <w:drawing>
          <wp:inline distT="0" distB="0" distL="0" distR="0">
            <wp:extent cx="4851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</w:rPr>
      </w:pPr>
      <w:r>
        <w:rPr>
          <w:sz w:val="24"/>
        </w:rPr>
        <w:t>СВАТІВСЬКА МІСЬКА РА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ind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червня 2020 р.  </w:t>
        <w:tab/>
        <w:tab/>
        <w:t xml:space="preserve">         м. Сватове</w:t>
        <w:tab/>
        <w:tab/>
        <w:tab/>
        <w:tab/>
        <w:tab/>
        <w:t>№ 36/39</w:t>
      </w:r>
    </w:p>
    <w:p>
      <w:pPr>
        <w:pStyle w:val="Style15"/>
        <w:ind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Про надання дозвол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Сватівській міській раді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uk-UA"/>
        </w:rPr>
        <w:t xml:space="preserve"> на розробку проектів землеустрою щодо відведення земельних ділянок, право оренди яких підлягає продажу з аукціону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Style15"/>
        <w:ind w:right="-144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исьмові звернення громадян міста які виявили бажання отримати земельні ділянки для власних потреб, керуючись ст.ст. 12, 134, Земельного кодексу України, ст. 6 Закону України «Про оренду землі», п. 34 ч. 1 ст. 26 Закону України „Про місцеве самоврядування в Україні”,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а  міська рада 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Надати дозвіл Сватівській міській раді на розробку проектів землеустрою щодо відведення земельних ділянок за такими адресами:</w:t>
      </w:r>
    </w:p>
    <w:p>
      <w:pPr>
        <w:pStyle w:val="Style15"/>
        <w:ind w:right="-14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Луганська область, м. Сватове, кв. Докучаєва, б/н, орієнтовною площею 0,1200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га, із категорії земель житлової та громадської забудови для будівництва та обслуговування будівель торгівлі (код.  КВЦПЗ – 03.07).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Площа земельних ділянок буде уточнена після проведення геодезичної зйомки.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дан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right="-1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ішення набирає чинності з моменту його прийняття.</w:t>
      </w:r>
    </w:p>
    <w:p>
      <w:pPr>
        <w:pStyle w:val="Style15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ind w:right="-14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ватівський  міський  голова</w:t>
        <w:tab/>
        <w:tab/>
        <w:tab/>
        <w:tab/>
        <w:tab/>
        <w:tab/>
        <w:t>Євген РИБАЛК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3:00Z</dcterms:created>
  <dc:creator>Admin</dc:creator>
  <dc:description/>
  <dc:language>en-US</dc:language>
  <cp:lastModifiedBy>23</cp:lastModifiedBy>
  <cp:lastPrinted>2020-06-23T11:33:00Z</cp:lastPrinted>
  <dcterms:modified xsi:type="dcterms:W3CDTF">2020-06-23T08:33:00Z</dcterms:modified>
  <cp:revision>3</cp:revision>
  <dc:subject/>
  <dc:title/>
</cp:coreProperties>
</file>