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3540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ШОС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4 червня 2020 р.    </w:t>
        <w:tab/>
        <w:tab/>
        <w:t xml:space="preserve">         м. Сватове    </w:t>
        <w:tab/>
        <w:tab/>
        <w:tab/>
        <w:tab/>
        <w:tab/>
        <w:t>№ 36/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>Про внесення змін у рішення 33 сесії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ватівської міської ради сьомого скликанн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ід 24.12.2019 № 33/3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Для додаткового стимулювання мотивації до праці, матеріальної підтримки безробітних та інших категорій осіб, одночасного вирішення завдань соціального розвитку міста, з урахуванням суспільно корисної спрямованості, на підставі ст.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року № 175,враховуючи п.5.2 Прикінцевих положень Закону України «Про внесення змін до Закону України «Про Державний бюджет України на 2020 рік», керуючись п. 44 ч. 1 ст. 26 Закону України «Про місцеве самоврядування в Україні»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21"/>
        <w:spacing w:lineRule="auto" w:line="240" w:before="0" w:after="0"/>
        <w:ind w:left="12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призупинення Фондом загальнообов'язкового державного соціального страхування на випадок безробіттяфінансування організації громадських робіт до закінчення карантину з метою запобігання поширенню на території України гострої респіраторної хвороби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 xml:space="preserve"> -19, спричиненої коронавірусом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  <w:lang w:val="uk-UA"/>
        </w:rPr>
        <w:t>-2, п.3 рішення 33 сесії Сватівської міської ради від 24.12.2019 № 33/3 викласти в наступній редакції:</w:t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firstLine="851"/>
        <w:jc w:val="both"/>
        <w:rPr/>
      </w:pPr>
      <w:r>
        <w:rPr>
          <w:sz w:val="24"/>
          <w:szCs w:val="24"/>
          <w:lang w:val="uk-UA"/>
        </w:rPr>
        <w:t>«3. Передбачити у бюджеті Сватівської міської ради на 2020 рік фінансування громадських робіт за рахунок: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штів міського бюджету – 100% фактичних витрат на фінансування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штів Фонду загальнообов'язкового державного соціального страхування на випадок безробіття –0% фактичних витрат на фінансування.»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власності, транспорту, зв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язку, торгівельно-побутового обслуговування населення та зайнятості насел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4"/>
          <w:szCs w:val="24"/>
          <w:lang w:val="uk-UA"/>
        </w:rPr>
        <w:t xml:space="preserve">Сватівський міський голова            </w:t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i/>
      <w:sz w:val="20"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5:00Z</dcterms:created>
  <dc:creator>Admin</dc:creator>
  <dc:description/>
  <dc:language>en-US</dc:language>
  <cp:lastModifiedBy>23</cp:lastModifiedBy>
  <cp:lastPrinted>2020-06-17T13:31:00Z</cp:lastPrinted>
  <dcterms:modified xsi:type="dcterms:W3CDTF">2020-06-17T11:02:00Z</dcterms:modified>
  <cp:revision>3</cp:revision>
  <dc:subject/>
  <dc:title/>
</cp:coreProperties>
</file>