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9 жовтня 2020 р.    </w:t>
        <w:tab/>
        <w:tab/>
        <w:t xml:space="preserve">        м. Сватове                       </w:t>
        <w:tab/>
        <w:tab/>
        <w:tab/>
        <w:t>№ 38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утворення юридич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. 5 ч. 1 ст. 26, ст. 54 Закону України «Про місцеве самоврядування в Україні», з метою оптимізації  і вдосконалення роботи виконавчих органів ради, забезпечення ефективної роботи міської ради та її виконавчих органів,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Створити юридичний відділ при виконавчому комітеті Сватівської міської ради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Затвердити Положення про юридичний відділ згідно з додатком 1 до цього рішенн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депутатську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                  </w:t>
        <w:tab/>
        <w:t xml:space="preserve">       Євген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Style w:val="Fontstyle01"/>
          <w:color w:val="000000"/>
          <w:lang w:val="uk-UA"/>
        </w:rPr>
      </w:pPr>
      <w:r>
        <w:rPr>
          <w:rStyle w:val="Fontstyle01"/>
          <w:color w:val="000000"/>
          <w:lang w:val="uk-UA"/>
        </w:rPr>
        <w:t>Додаток 1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до рішення 38 сесії Сватівської міської ради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від 19 жовтня 2020 № 38/10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  <w:t>Положення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  <w:t>про юридичний відділ Сватівської міської рад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 w:bidi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 w:bidi="uk-UA"/>
        </w:rPr>
      </w:r>
    </w:p>
    <w:p>
      <w:pPr>
        <w:pStyle w:val="Normal"/>
        <w:ind w:right="-42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  <w:t>І. 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right="-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Юридичний відділ  Сватівської\ міської ради (далі - юридичний відділ) є вико</w:t>
        <w:softHyphen/>
        <w:t>навчим органом</w:t>
        <w:tab/>
        <w:t>ради</w:t>
        <w:tab/>
        <w:t>(далі</w:t>
        <w:tab/>
        <w:t>—</w:t>
        <w:tab/>
        <w:t>рада)</w:t>
        <w:tab/>
        <w:t>і</w:t>
        <w:tab/>
        <w:t>створюється</w:t>
        <w:tab/>
        <w:t>відповідно до Закону України «Про місцеве самоврядування в Україні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right="-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Юридичний відділ у своїй діяльності керується Конституцією України, Конвенцією про захист прав людини і основоположних свобод, Європейською хартією місцевого са</w:t>
        <w:softHyphen/>
        <w:t>моврядування, іншими міжнародними договорами та правовими актами, ратифіковани</w:t>
        <w:softHyphen/>
        <w:t>ми Верховною Радою України, законами України, актами Президента України і КабінетуМіністрів України, рішеннями Верховної Ради України, рішеннями Сватівської міської ради, її виконавчого комітету, розпорядженнями</w:t>
        <w:tab/>
        <w:t>голови, цим Положенням</w:t>
        <w:tab/>
        <w:t>та</w:t>
        <w:tab/>
        <w:t>іншими нормативно-правови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right="-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Юридичний відділ утворюється Сватівською міською радою, підконтрольний і підзвітний раді, підпорядкований виконавчому комітету та безпосередньо голові, а також заступнику голови згідно з розподілом обов'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right="-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Положення про юридичний відділ (далі - Положення) та зміни до Положення за</w:t>
        <w:softHyphen/>
        <w:t>тверджуються рішенням</w:t>
        <w:tab/>
        <w:t>Сватівської міської рад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425" w:hanging="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Положенням регулюються питання та напрями діяльності юридичного відділу, органі</w:t>
        <w:softHyphen/>
        <w:t>зації його роботи, основні завдання та функції, права, взаємодія, матеріально-фінансова основа, а також інші пит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right="-425" w:hanging="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Ліквідація та реорганізація юридичного відділу здійснюються на підставі рішення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right="-425" w:hanging="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Юридичний відділ не є юридичною особою.</w:t>
      </w:r>
    </w:p>
    <w:p>
      <w:pPr>
        <w:pStyle w:val="Normal"/>
        <w:ind w:right="-425" w:hanging="0"/>
        <w:jc w:val="both"/>
        <w:rPr>
          <w:rFonts w:ascii="Times New Roman" w:hAnsi="Times New Roman" w:eastAsia="Franklin Gothic Demi" w:cs="Times New Roman"/>
          <w:b/>
          <w:b/>
          <w:spacing w:val="2"/>
          <w:sz w:val="24"/>
          <w:szCs w:val="24"/>
          <w:lang w:val="uk-UA" w:eastAsia="uk-UA" w:bidi="uk-UA"/>
        </w:rPr>
      </w:pPr>
      <w:r>
        <w:rPr>
          <w:rFonts w:eastAsia="Franklin Gothic Demi" w:cs="Times New Roman" w:ascii="Times New Roman" w:hAnsi="Times New Roman"/>
          <w:b/>
          <w:spacing w:val="2"/>
          <w:sz w:val="24"/>
          <w:szCs w:val="24"/>
          <w:lang w:val="uk-UA" w:eastAsia="uk-UA" w:bidi="uk-UA"/>
        </w:rPr>
      </w:r>
    </w:p>
    <w:p>
      <w:pPr>
        <w:pStyle w:val="Normal"/>
        <w:ind w:right="-425" w:hanging="0"/>
        <w:jc w:val="both"/>
        <w:rPr>
          <w:rFonts w:ascii="Times New Roman" w:hAnsi="Times New Roman" w:eastAsia="Franklin Gothic Demi" w:cs="Times New Roman"/>
          <w:b/>
          <w:b/>
          <w:spacing w:val="2"/>
          <w:sz w:val="24"/>
          <w:szCs w:val="24"/>
          <w:lang w:val="uk-UA" w:eastAsia="uk-UA" w:bidi="uk-UA"/>
        </w:rPr>
      </w:pPr>
      <w:r>
        <w:rPr>
          <w:rFonts w:eastAsia="Franklin Gothic Demi" w:cs="Times New Roman" w:ascii="Times New Roman" w:hAnsi="Times New Roman"/>
          <w:b/>
          <w:spacing w:val="2"/>
          <w:sz w:val="24"/>
          <w:szCs w:val="24"/>
          <w:lang w:val="uk-UA" w:eastAsia="uk-UA" w:bidi="uk-UA"/>
        </w:rPr>
        <w:t>ІІ. Мета діяльності та завдання юридичного відділу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Franklin Gothic Demi" w:cs="Times New Roman"/>
          <w:spacing w:val="2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2.1. Метою діяльності юридичного відділу є правове забезпечення роботи Сватівської міської ради, її виконавчого комітету, голови,  виконавчих органів Сватівської міської ради, що не мають у своєму складі служб правового супроводу або осіб, які здійснюють відповідні повноваження (далі — виконавчі органи), методична допомога та здійснення контролю за належним правовим забезпеченням виконавчих органів ради, які мають у своєму складі службу правового супроводу або особу, відповідальну за правовий супровід, у ме</w:t>
        <w:softHyphen/>
        <w:t>жах, наданих цим Положенням, повноваженнями і способом, передбаченими Конституці</w:t>
        <w:softHyphen/>
        <w:t>єю України і законами Україн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Franklin Gothic Demi" w:cs="Times New Roman"/>
          <w:spacing w:val="2"/>
          <w:sz w:val="24"/>
          <w:szCs w:val="24"/>
          <w:lang w:val="uk-UA" w:eastAsia="uk-UA" w:bidi="uk-UA"/>
        </w:rPr>
      </w:pPr>
      <w:r>
        <w:rPr>
          <w:rFonts w:eastAsia="Franklin Gothic Demi" w:cs="Times New Roman" w:ascii="Times New Roman" w:hAnsi="Times New Roman"/>
          <w:spacing w:val="2"/>
          <w:sz w:val="24"/>
          <w:szCs w:val="24"/>
          <w:lang w:val="uk-UA" w:eastAsia="uk-UA" w:bidi="uk-UA"/>
        </w:rPr>
        <w:t>2.2.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Основні завдання юридичного відділу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Franklin Gothic Demi" w:cs="Times New Roman"/>
          <w:spacing w:val="2"/>
          <w:sz w:val="24"/>
          <w:szCs w:val="24"/>
          <w:lang w:val="uk-UA" w:eastAsia="uk-UA" w:bidi="uk-UA"/>
        </w:rPr>
      </w:pPr>
      <w:r>
        <w:rPr>
          <w:rFonts w:eastAsia="Franklin Gothic Demi" w:cs="Times New Roman" w:ascii="Times New Roman" w:hAnsi="Times New Roman"/>
          <w:spacing w:val="2"/>
          <w:sz w:val="24"/>
          <w:szCs w:val="24"/>
          <w:lang w:val="uk-UA" w:eastAsia="uk-UA" w:bidi="uk-UA"/>
        </w:rPr>
        <w:t xml:space="preserve">2.2.1.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Організація правової роботи в Сватівській міській раді та її виконавчому комітеті, спрямованої на правильне застосування, неухильне дотримання та запобігання невиконанню вимог законодавства, інших нормативно-правових актів керівниками та працівниками ради та її виконавчих органів, під час виконання покладених на них завдань і функціо</w:t>
        <w:softHyphen/>
        <w:t>нальних обов'язк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2.2.2. Аналітичне та інформаційно-довідкове забезпечення діяльності з правових пи</w:t>
        <w:softHyphen/>
        <w:t>тань  ради, її виконавчого комітету, інших виконавчих органів, міського голов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2.2.3. Організація в установленому порядку претензійно-позовної роботи в Сватівській міській раді. Здійснення контролю за додержанням встановленого порядку ведення договірної роботи в Сватівській міській рад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2.2.4. Захист та представництво в установленому законом порядку інтересів Сватівської міської ради, Сватівського міського голови та виконавчих органів ради в судах, інших органах під час розгляду правових питань, спорів тощо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2.2.5 Забезпечення взаємодії Сватівської міської ради,</w:t>
        <w:tab/>
        <w:t xml:space="preserve"> міського голови та виконавчих органів міської ради  з правоохоронними органам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2.2.6. Організаційно-правове забезпечення роботи адміністративної комісії при виконавчому комітеті Сватівської міської рад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2.2.7. Постійне підвищення результативності та прозорості діяльності юридичного відділу; надання адміністративних послуг; забезпечення надійного та результативного функ</w:t>
        <w:softHyphen/>
        <w:t>ціонування процесів, в яких задіяний юридичний відділ.</w:t>
      </w:r>
    </w:p>
    <w:p>
      <w:pPr>
        <w:pStyle w:val="Normal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ind w:right="-425" w:hanging="0"/>
        <w:jc w:val="both"/>
        <w:rPr/>
      </w:pPr>
      <w:bookmarkStart w:id="0" w:name="bookmark2"/>
      <w:r>
        <w:rPr>
          <w:rFonts w:eastAsia="Franklin Gothic Demi" w:cs="Times New Roman" w:ascii="Times New Roman" w:hAnsi="Times New Roman"/>
          <w:b/>
          <w:spacing w:val="2"/>
          <w:sz w:val="24"/>
          <w:szCs w:val="24"/>
          <w:lang w:val="uk-UA" w:eastAsia="uk-UA" w:bidi="uk-UA"/>
        </w:rPr>
        <w:t>ІІІ. Основні напрямки діяльності та функції юридичного</w:t>
      </w:r>
      <w:r>
        <w:rPr>
          <w:rFonts w:eastAsia="Franklin Gothic Demi" w:cs="Times New Roman" w:ascii="Times New Roman" w:hAnsi="Times New Roman"/>
          <w:b/>
          <w:spacing w:val="2"/>
          <w:sz w:val="28"/>
          <w:szCs w:val="28"/>
          <w:lang w:val="uk-UA" w:eastAsia="uk-UA" w:bidi="uk-UA"/>
        </w:rPr>
        <w:t xml:space="preserve"> відділу</w:t>
      </w:r>
      <w:bookmarkEnd w:id="0"/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 Юридичний відділ Сватівської міської ради</w:t>
        <w:tab/>
        <w:t>відповідно до покладених на нього завдань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. Забезпечує організацію та координацію правової роботи в Сватівській міській раді, її виконав</w:t>
        <w:softHyphen/>
        <w:t>чому комітеті та інших виконавчих органах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 xml:space="preserve">3.1.2. За дорученням Сватівського міського </w:t>
        <w:tab/>
        <w:t>голови,</w:t>
        <w:tab/>
        <w:t>заступника голови згідно з розподілом обов'язків готує проекти рішень</w:t>
        <w:tab/>
        <w:t>Сватівської міської ради,</w:t>
        <w:tab/>
        <w:t>її виконавчого комітету, проекти розпоря</w:t>
        <w:softHyphen/>
        <w:t>джень</w:t>
        <w:tab/>
        <w:t>Сватівського міського голови</w:t>
        <w:tab/>
        <w:t xml:space="preserve"> з питань правового характер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3. Проводить правову експертизу на відповідність положенням законодавства проектів рішень ради, рішень виконавчого комітету, проектів розпоряджень міського голови, підготовлених виконавчими органами</w:t>
        <w:tab/>
        <w:t>міської ради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Готує правові висновки, зауваження до проектів, у разі невідповідності проектів чин</w:t>
        <w:softHyphen/>
        <w:t>ному законодавству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Погоджує (візує) проекти за наявності віз керівників заінтересованих виконавчих ор</w:t>
        <w:softHyphen/>
        <w:t>ганів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4. Переглядає разом із виконавчими органами ради (розробниками) норма</w:t>
        <w:softHyphen/>
        <w:t>тивно-правові акти</w:t>
        <w:tab/>
        <w:t>ради, її виконавчого комітету, розпорядження міського голови та інші документи з питань, що належать до їх компетенції, з метою приведення їх у відпо</w:t>
        <w:softHyphen/>
        <w:t>відність із законодавством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За результатами перегляду готує пропозиції для керівництва міської  ради</w:t>
        <w:tab/>
        <w:t>та</w:t>
        <w:tab/>
        <w:t>її виконавчого комітету про необхідність внесення змін до нормативно-правових актів та інших документів</w:t>
        <w:tab/>
        <w:t>міської ради</w:t>
        <w:tab/>
        <w:t>та</w:t>
        <w:tab/>
        <w:t>її</w:t>
        <w:tab/>
        <w:t>виконавчого комітету з метою приведення їх у відповідність з чинним законодавством або їх скасуванн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5. Готує звіти, інформаційні, довідкові та інші матеріали з питань, що належать до компетенції юридичного відділу у строки, передбачені планами роботи юридичного відді</w:t>
        <w:softHyphen/>
        <w:t>лу, та за дорученням міського голов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6. Інформує голову, заступників голови про зміни у законодавстві Україн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7. Разом із заінтересованими виконавчими органами Сватівської міської ради узагальнює практику застосування законодавства у відповідній сфері (галузі), готує пропозиції щодо її вдосконалення, подає їх на розгляд керівництва міської</w:t>
        <w:tab/>
        <w:t>ради</w:t>
        <w:tab/>
        <w:t>та</w:t>
        <w:tab/>
        <w:t>її виконавчого</w:t>
        <w:tab/>
        <w:t>комітету для вирішення питання щодо підготовки проектів нормативно-правових актів та інших документ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8. Розглядає проекти нормативно-правових актів та інших документів, які надійш</w:t>
        <w:softHyphen/>
        <w:t>ли для погодження, з питань, що належать до повноважень міської ради</w:t>
        <w:tab/>
        <w:t>та</w:t>
        <w:tab/>
        <w:t>її виконавчого комітету,</w:t>
        <w:tab/>
        <w:t>міського  голови,</w:t>
        <w:tab/>
        <w:t>та</w:t>
        <w:tab/>
        <w:t>готує</w:t>
        <w:tab/>
        <w:t>пропозиції</w:t>
        <w:tab/>
        <w:t>та зауваження до них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9. За дорученнями міського  голови, заступника</w:t>
        <w:tab/>
        <w:t xml:space="preserve">голови </w:t>
        <w:tab/>
        <w:t>згідно</w:t>
        <w:tab/>
        <w:t>з розподілом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обов'язків готує звернення до Комітетів Верховної Ради України, Міністерств України, цен</w:t>
        <w:softHyphen/>
        <w:t>тральних та місцевих органів виконавчої влади щодо офіційного роз'яснення окремих по</w:t>
        <w:softHyphen/>
        <w:t>ложень нормативно-правових акт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ourier New" w:cs="Times New Roman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sz w:val="24"/>
          <w:szCs w:val="24"/>
          <w:lang w:val="uk-UA" w:eastAsia="uk-UA" w:bidi="uk-UA"/>
        </w:rPr>
        <w:t>3.1.10.  Надає правову допомогу виконавчим органам міської , що немають у своєму складі служб правового су4проводу або осіб, які здійснюють відповідні повноваження, депутатам Сватівської міської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1. Надає необхідну методичну допомогу службам правового супроводу або осо</w:t>
        <w:softHyphen/>
        <w:t>бам, які здійснюють відповідні повноваження, виконавчих органів міської 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 xml:space="preserve">3.1.12. Здійснює правове забезпечення діяльності комісій, робочих груп, інших консультативно-дорадчих органів, створених міською </w:t>
        <w:tab/>
        <w:t>радою,</w:t>
        <w:tab/>
        <w:t xml:space="preserve"> її виконавчим комітетом, міським головою, до складу яких входять спеціалісти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3. Контролює та аналізує хід виконання місцевих програм, відповідальність за ви</w:t>
        <w:softHyphen/>
        <w:t>конання яких покладено на юридичний відділ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4. Аналізує за дорученням міського голови матеріали, що надійшли від правоохорон</w:t>
        <w:softHyphen/>
        <w:t>них і контролюючих органів, а також отримані за результатами перевірок, ревізій, інвен</w:t>
        <w:softHyphen/>
        <w:t>таризацій, дані статистичної звітності, що характеризують стан дотримання законності в раді та її виконавчому комітеті, інших виконавчих органах, готує правові висновки, пропо</w:t>
        <w:softHyphen/>
        <w:t>зиції, рекомендації за фактами виявлених правопорушень та, за необхідності, бере участь в організації роботи з відшкодування збитк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5. Здійснює аналіз позовної роботи в апараті міської ради,</w:t>
        <w:tab/>
        <w:t>виконавчому комітеті, інших виконавчих органах та за його результатами складає аналітичні записки для враху</w:t>
        <w:softHyphen/>
        <w:t>вання в роботі керівниками та спеціалістами виконавчих орган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6. Погоджує в установленому порядку (візує) проекти договорів, стороною в якому є рада, виконавчий комітет, інший виконавчий орган, за наявності погодження (візи) керівни</w:t>
        <w:softHyphen/>
        <w:t>ків заінтересованих виконавчих органів (розробників проектів договорів)</w:t>
        <w:tab/>
        <w:t>ради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Перевіряє відповідність договірних документів вимогам законодавства та судовій практиц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7. Бере участь у підготовці та здійсненні заходів, спрямованих на виконання дого</w:t>
        <w:softHyphen/>
        <w:t>вірних зобов'язань, забезпеченні захисту майнових прав і законних інтересів міської ради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її виконавчого комітету, інших виконавчих орган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8. Організовує в установленому порядку претензійну та позовну роботу в раді, здійснює контроль за її проведенням виконавчими органами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19. Забезпечує самопредставництво</w:t>
        <w:tab/>
        <w:t>Сватівської міської ради,</w:t>
        <w:tab/>
        <w:t>її</w:t>
        <w:tab/>
        <w:t>виконавчих органів</w:t>
        <w:tab/>
        <w:t>зі статусом юридичної особи, а також суб'єктів владних повноважень без статусу юридичної особи, у справах, в яких спеціалісти юридичного відділу без окремого доручення беруть участь з усіма правами, що надані законодавством про адміністративне, господарське, ци</w:t>
        <w:softHyphen/>
        <w:t>вільне судочинство, кримінальним процесуальним законодавством України, Законом Укра</w:t>
        <w:softHyphen/>
        <w:t>їни «Про виконавче провадження» позивачу, відповідачу, третій особі, учаснику судового провадження, учаснику виконавчого провадженн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0. Вносить пропозиції про залучення до представництва від імені Сватівської міської  ради, міського го</w:t>
        <w:softHyphen/>
        <w:t>лови та виконавчого комітету міської ради в судах виконавчих органів міської ради у справах з питань, віднесених до їхньої компетенції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1. Забезпечує належну реалізацію процесуальних прав та обов'язків міської  ради, міського голови, виконавчих органів</w:t>
        <w:tab/>
        <w:t>ради</w:t>
        <w:tab/>
        <w:t>в</w:t>
        <w:tab/>
        <w:t>судах</w:t>
        <w:tab/>
        <w:t>в</w:t>
        <w:tab/>
        <w:t>інтересах територіальної</w:t>
        <w:tab/>
        <w:t>громади.</w:t>
        <w:tab/>
        <w:t>За наявності належного юридичного обґрунтування здійснює обов'язкове та своєчасне апе</w:t>
        <w:softHyphen/>
        <w:t>ляційне та касаційне оскарження судових рішень, які винесені не на користь територіаль</w:t>
        <w:softHyphen/>
        <w:t>ної гром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2. Сприяє належному виконанню постанов, ухвал та рішень суд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3. Веде облік судових справ, в яких бере участь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4. забезпечує представлення інтересів міської ради, її виконавчого комітету, інших виконавчих органів (за дорученням міського голови) в інших органах, підприємствах, установах, організаціях незалежно від форм власност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5. Розглядає за дорученням міського голови звернення громадян з питань, які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носять правовий характер; забезпечує правове супроводження особистого прийому гро</w:t>
        <w:softHyphen/>
        <w:t>мадян  міським головою та інших заходів, пов'язаних із комунікацією з громадянами, об'єд</w:t>
        <w:softHyphen/>
        <w:t>наннями громадян, які проводяться за участі міського голов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6. Організовує та проводить роботу, пов'язану з підвищенням кваліфікації праців</w:t>
        <w:softHyphen/>
        <w:t>ників юридичного відділу</w:t>
        <w:tab/>
        <w:t>міської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7. Сприяє в організації проходження стажування спеціалістів-юрисконсультів ви</w:t>
        <w:softHyphen/>
        <w:t>конавчих органів міської ради в юридичному відділі міської 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8. Вносить на розгляд</w:t>
        <w:tab/>
        <w:t>голови пропозиції щодо вдосконалення правової роботи; вживає заходів до впровадження кращих форм, практик та методів діяльності юридичного відділу; разом із виконавчими органами</w:t>
        <w:tab/>
        <w:t>ради визначає потребу в юри</w:t>
        <w:softHyphen/>
        <w:t>дичних кадрах для забезпечення правової діяльності</w:t>
        <w:tab/>
        <w:t>ради та її виконавчих орган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29. Вносить міському  голові пропозиції щодо проведення службових розслідувань т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притягнення до дисциплінарної відповідальності посадових осіб місцевого самовряду</w:t>
        <w:softHyphen/>
        <w:t>вання, які внаслідок невиконання або неналежного виконання своїх службових обов'язків завдають шкоди інтересам територіальної гром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30. Подає пропозиції міському голові</w:t>
        <w:tab/>
        <w:t>про притягнення до відповідальності працівників, з вини яких заподіяна шкода (якщо це не віднесено до компетенції іншого виконавчого органу ради) інтересам територіальної гром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1.31.Забезпечує доступ до публічної інформації (у тому числі й у формі відкритих да</w:t>
        <w:softHyphen/>
        <w:t>них), розпорядником якої він є, а також своєчасне надання такої інформації, її достовір</w:t>
        <w:softHyphen/>
        <w:t>ність і повнот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2. Юридичний відділ здійснює свою діяльність з урахуванням вимог законодавства України у сфері запобігання корупції, очищення влади, доступу до публічної інформації, захисту персональних даних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3.3. Виконує й інші функції за дорученням міського голов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ind w:right="-425" w:hanging="0"/>
        <w:jc w:val="both"/>
        <w:rPr/>
      </w:pPr>
      <w:bookmarkStart w:id="1" w:name="bookmark3"/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  <w:t>І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uk-UA" w:bidi="uk-UA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  <w:t>. Права юридичного відділу</w:t>
      </w:r>
      <w:bookmarkEnd w:id="1"/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 Юридичний відділ має право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1. Представляти за дорученням міського голови інтереси Сватівської міської ради,</w:t>
        <w:tab/>
        <w:t>її виконавчого комітету в органах державної влади, органах місцевого самоврядування, підприємствах, установах, організаціях, незалежно від форм власності, судах, правоохоронних та інших органах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2.  Одержувати в установленому законодавством порядку від органів місцевого самоврядування, органів державної влади, підприємств, установ, організацій, незалеж</w:t>
        <w:softHyphen/>
        <w:t>но від форм власності, інформацію, довідки, розрахунки, інші матеріали для виконання покладених на нього завдань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З метою забезпечення своєчасного виконання завдань, які потребують оперативного вжиття відповідних заходів, посадові особи виконавчих органів міської ради зобов'язані невідкладно подавати необхідні матеріали на вимогу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sz w:val="24"/>
          <w:szCs w:val="24"/>
          <w:lang w:val="uk-UA" w:eastAsia="uk-UA" w:bidi="uk-UA"/>
        </w:rPr>
        <w:t xml:space="preserve">4.1.3. Перевіряти дотримання законності при прийнятті рішень виконавчими органами ради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4. Залучати фахівців органів місцевого самоврядування, органів державної влади, підприємств, установ, організацій (за погодженням з їх керівниками) для розгляду питань, що належать до його компетенції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5. Вносити на розгляд</w:t>
        <w:tab/>
        <w:t>міського голови пропозиції щодо вдосконалення роботи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6. Вносити міському голові пропозиції щодо кадрового резерву та підвищення кваліфікації працівників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7. Вносити міському голові, заступнику голови згідно із розподілом обов'язків, керівникам виконавчих органів пропозиції з питань удосконалення та підвищення ефек</w:t>
        <w:softHyphen/>
        <w:t>тивності роботи міської ради та її виконавчих органів з організаційно-розпорядчими доку</w:t>
        <w:softHyphen/>
        <w:t>ментам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8. Інформувати міського голову та заступника голови ради згідно із розподі</w:t>
        <w:softHyphen/>
        <w:t>лом обов'язків про покладення на юридичний відділ обов'язків, що не належать або вихо</w:t>
        <w:softHyphen/>
        <w:t>дять за межі його компетенції, а також про випадки ненадання або несвоєчасного надан</w:t>
        <w:softHyphen/>
        <w:t>ня на вимогу юридичного відділу необхідних матеріалів посадовими особами ради та її виконавчих органів, підприємств, установ, організацій комунальної форми власност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9. Брати участь у роботі сесій</w:t>
        <w:tab/>
        <w:t>міської ради,</w:t>
        <w:tab/>
        <w:t>у засіданнях</w:t>
        <w:tab/>
        <w:t>виконавчого комітету, засіданнях консультативно-дорадчих органів, створених</w:t>
        <w:tab/>
        <w:t>міським головою, Сватівською міською ра</w:t>
        <w:softHyphen/>
        <w:t>дою та її виконавчими органами, у нарадах, семінарах та інших заходах, що проводяться радою та її виконавчими органам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10. Проводити перевірки та здійснювати контроль за діяльністю виконавчих орга</w:t>
        <w:softHyphen/>
        <w:t>нів міської ради, підприємств, установ та організацій комунальної форми власності з питань, що належать до його компетенції, за результатами складати довідки та вносити відповідні пропозиції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11. Скликати в установленому порядку наради з питань, що належать до компетен</w:t>
        <w:softHyphen/>
        <w:t>ції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12. Подавати міському голові у встановленому порядку пропозиції щодо відзна</w:t>
        <w:softHyphen/>
        <w:t>чення працівників відділу нагородами, застосування форм матеріального заохочення за високі досягнення у прац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4.1.13. Відповідно до основних завдань, напрямків діяльності та функцій юридичний відділ може мати й інші прав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bookmarkStart w:id="2" w:name="bookmark4"/>
      <w:r>
        <w:rPr>
          <w:rFonts w:eastAsia="Calibri" w:cs="Times New Roman" w:ascii="Times New Roman" w:hAnsi="Times New Roman"/>
          <w:b/>
          <w:sz w:val="24"/>
          <w:szCs w:val="24"/>
          <w:lang w:val="en-US" w:eastAsia="uk-UA" w:bidi="uk-UA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  <w:t>. Структура та організація роботи юридичного відділу</w:t>
      </w:r>
      <w:bookmarkEnd w:id="2"/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1.  Структура, штатний розпис та кошторис юридичного відділу затверджуються у встановленому законодавством порядк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2.  Для належної роботи юридичний відділ забезпечується приміщення</w:t>
        <w:softHyphen/>
        <w:t>ми, телефонним та електронним зв'язком, сучасною комп'ютерною та іншою технікою, транспортом для виконання службових обов'язків, нормативно-правовими актами і до</w:t>
        <w:softHyphen/>
        <w:t>відковими матеріалами, офіційними періодичними виданнями, іншими посібниками та літературою з правових питань, електронною системою інформаційно-правового забез</w:t>
        <w:softHyphen/>
        <w:t>печення, доступом до інформаційних баз та всесвітньої мережі Інтернет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3. Для вирішення питань, що належать до компетенції юридичного відділу, відділ ви</w:t>
        <w:softHyphen/>
        <w:t>користовує інформацію, яка підготовлена іншими виконавчими органами міської ради, органами державної влади, підприємствами, установами, організаціями, незалежно від форм власност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4. Діловодство юридичного відділу ведеться згідно з номенклатурою справ юридич</w:t>
        <w:softHyphen/>
        <w:t>ного відділу, Інструкцією з діловодства у виконавчих органах міської ради, вимогам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українського ділового мовленн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5. Юридичний відділ очолює начальник, який призначається на посаду та звільняєть</w:t>
        <w:softHyphen/>
        <w:t>ся з посади розпорядженням</w:t>
        <w:tab/>
        <w:t>міського голови</w:t>
        <w:tab/>
        <w:t>у</w:t>
        <w:tab/>
        <w:t>встановленому законодавством порядк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6. Організаційно-правовий статус начальника юридичного відділу, його права, обов'язки, відповідальність та порядок взаємодії з працівниками юридичного відділу т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виконавчими органами ради, їх працівниками визначаються в посадовій інструкції начальника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7. На посаду начальника юридичного відділу призначається особа з вищою юридич</w:t>
        <w:softHyphen/>
        <w:t>ною освітою за освітньо-кваліфікаційним рівнем магістра, спеціаліста і стажем роботи за фахом на службі в органах місцевого самоврядування, державній службі на керівних посадах не менше 3 років або за фахом в інших сферах на керівних посадах не менше 5 рок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8. Призначення на посаду та звільнення з посади працівників юридичного відділу здійснюються розпорядженням голови в установленому законодавством порядк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9.  Начальник юридичного відділу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9.1. Керує діяльністю юридичного відділу, забезпечує реалізацію завдань та функ</w:t>
        <w:softHyphen/>
        <w:t>цій, що на нього покладені, діє від імені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9.2. Планує роботу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9.3. Визначає завдання і розподіляє обов'язки між працівниками відділу, забезпе</w:t>
        <w:softHyphen/>
        <w:t>чує підвищення їхньої професійної та ділової кваліфікації, проводить аналіз результатів роботи і вживає заходів щодо підвищення ефективності діяльності роботи юридичного відділу. Розробляє посадові інструкції працівників відділу, забезпечує дотримання ними Правил внутрішнього трудового розпорядк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9.4. Порушує перед міським головою</w:t>
        <w:tab/>
        <w:t>питання про застосування заохочень та притягнення до дисциплінарної відповідальності працівників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9.5. У процесі реалізації завдань та функцій юридичного відділу забезпечує його взаємодію з іншими виконавчими органами міської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5.9.6. Начальник юридичного відділу несе персональну відповідальність за виконан</w:t>
        <w:softHyphen/>
        <w:t>ня покладених на відділ завдань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uk-UA" w:bidi="uk-UA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uk-UA" w:bidi="uk-UA"/>
        </w:rPr>
        <w:t>І.</w:t>
      </w:r>
      <w:r>
        <w:rPr>
          <w:rFonts w:eastAsia="Arial Unicode MS" w:cs="Times New Roman" w:ascii="Times New Roman" w:hAnsi="Times New Roman"/>
          <w:b/>
          <w:spacing w:val="3"/>
          <w:sz w:val="24"/>
          <w:szCs w:val="24"/>
          <w:lang w:val="uk-UA" w:eastAsia="uk-UA" w:bidi="uk-UA"/>
        </w:rPr>
        <w:t>Взаємодія юридичного відділу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b/>
          <w:b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b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6.1. Юридичний відділ при виконанні покладених на нього завдань взаємодіє з іншим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виконавчими органами міської ради,</w:t>
        <w:tab/>
        <w:t>депутатами,</w:t>
        <w:tab/>
        <w:t>постійними депутатськими комісіями, тимчасовими контрольними комісіями та іншими органами, утвореними радою, її виконавчим ко</w:t>
        <w:softHyphen/>
        <w:t>мітетом, з органами виконавчої влади, підприємствами, установами, організаціями, неза</w:t>
        <w:softHyphen/>
        <w:t>лежно від форми власності, об'єднаннями громадян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6.2. Юридичний відділ взаємодіє з виконавчими органами міської ради</w:t>
        <w:tab/>
        <w:t>за</w:t>
        <w:tab/>
        <w:t>таким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напрямами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6.2.1. Із загальним відділом щодо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розгляду звернень громадян, запитів на публічну інформацію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участі в особистому прийомі громадян</w:t>
        <w:tab/>
        <w:t>головою,</w:t>
        <w:tab/>
        <w:t>нарадах та інших заходах, організованих загальним відділом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щодо планування роботи юридичного відділу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 участі у сесіях   ради, засіданнях виконавчого комітету ради, нарадах та інших заходах, що проводяться організаційним відділом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надання правової допомоги депутатам рад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розгляду та виконання контрольних документів з правових питань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здійснення діловодства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ведення електронного документообігу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 перевірки виконавчої дисципліни у виконавчих органах рад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ведення електронного документообігу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 забезпечення юридичного відділу інформаційними ресурсами, технічним (комп'ю</w:t>
        <w:softHyphen/>
        <w:t>терним) обладнанням та його обслуговування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 користування електронною поштою, іншими інтернет-ресурсам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складання номенклатури спра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- ведення архівної справи в юридичному відділі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Фінансовим управлінням міської ради щод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оплати праці, лікарняних працівників юридичного відділу, обліку робочого часу пра</w:t>
        <w:softHyphen/>
        <w:t>цівників юридичного відді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виплати матеріальної допомо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укладення договорів на закупівлю  товарів, робіт, послуг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Відділом житлово-комунального господарства щод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щодо ведення обліку комунального май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визнання майна відумерлою спадщиною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прийняттям до комунальної власності безхазяйного май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організація приватизації комунального майн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передача комунального майна в оренду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З іншими виконавчими органами Сватівської міської ра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з питань здійснення контролю за станом правової роботи та станом ведення договірної  та претензійно-позовної роботи в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uk-UA" w:bidi="uk-UA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під час проектування, розробки, здійснення правового аналізу проектів документів ради, її виконавчого комітету, голо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425" w:hanging="360"/>
        <w:contextualSpacing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у процесах виконання доручень керівництва</w:t>
        <w:tab/>
        <w:t>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  <w:t>Юридичний відділ взаємодіє з іншими органами виконавчої влади, судами, право</w:t>
        <w:softHyphen/>
        <w:t>охоронними органами, підприємствами, установами, організаціями, незалежно від форм власності, з питань, що відносяться до компетенції юридичного відділ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Arial Unicode MS" w:cs="Times New Roman"/>
          <w:spacing w:val="3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Arial Unicode MS" w:cs="Times New Roman" w:ascii="Times New Roman" w:hAnsi="Times New Roman"/>
          <w:b/>
          <w:spacing w:val="3"/>
          <w:sz w:val="24"/>
          <w:szCs w:val="24"/>
          <w:lang w:val="uk-UA" w:eastAsia="uk-UA" w:bidi="uk-UA"/>
        </w:rPr>
        <w:t xml:space="preserve">Секретар ради                                                           </w:t>
        <w:tab/>
        <w:tab/>
        <w:t xml:space="preserve">       Дмитро РОМАНЕНКО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Courier New"/>
      <w:color w:val="212529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basedOn w:val="Style1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45:00Z</dcterms:created>
  <dc:creator>DNA7 X86</dc:creator>
  <dc:description/>
  <cp:keywords/>
  <dc:language>en-US</dc:language>
  <cp:lastModifiedBy>23</cp:lastModifiedBy>
  <cp:lastPrinted>2014-10-30T14:54:00Z</cp:lastPrinted>
  <dcterms:modified xsi:type="dcterms:W3CDTF">2020-10-18T17:03:00Z</dcterms:modified>
  <cp:revision>5</cp:revision>
  <dc:subject/>
  <dc:title/>
</cp:coreProperties>
</file>