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ВОСЬМ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-2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 жовтня 2020 р.  </w:t>
        <w:tab/>
        <w:tab/>
        <w:t xml:space="preserve">         м. Сватове</w:t>
        <w:tab/>
        <w:tab/>
        <w:tab/>
        <w:tab/>
        <w:t xml:space="preserve"> </w:t>
        <w:tab/>
        <w:t>№ 38/22</w:t>
      </w:r>
    </w:p>
    <w:p>
      <w:pPr>
        <w:pStyle w:val="Style15"/>
        <w:ind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>Про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 надання дозвол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ватівській міській раді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 на розробку проектів землеустрою щодо відведення земельних ділянок, право оренди яких підлягає продажу з аукціону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5"/>
        <w:ind w:right="-285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исьмові звернення громадян міста, які виявили бажання отримати земельні ділянки для власних потреб, керуючись ст. 12, 134, Земельного кодексу України, ст.6 Закону України «Про оренду землі», п. 34 ч. 1 ст. 26 Закону України „Про місцеве самоврядування в Україні”,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 міська рад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 :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дозвіл Сватівській міській раді на розробку проектів землеустрою щодо відведення земельних ділянок за такими адресами:</w:t>
      </w:r>
    </w:p>
    <w:p>
      <w:pPr>
        <w:pStyle w:val="Style15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пл. 50 річчя Перемоги, б/н, орієнтовною площею - 0,002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а, із категорії земель житлової та громадської забудови для будівництва та обслуговування будівель торгівлі (код.  КВЦПЗ – 03.07)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мельних ділянок буде уточнена після проведення геодезичної зйомки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 на постійну депутатську комісію з питань будівництва, благоустрою, комунального обслуговування, земельних відносин та екології.  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ане рішення набирає чинності з моменту його прийняття.</w:t>
      </w:r>
    </w:p>
    <w:p>
      <w:pPr>
        <w:pStyle w:val="Style15"/>
        <w:ind w:right="-2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8:00Z</dcterms:created>
  <dc:creator>Admin</dc:creator>
  <dc:description/>
  <dc:language>en-US</dc:language>
  <cp:lastModifiedBy>23</cp:lastModifiedBy>
  <cp:lastPrinted>2018-01-25T10:43:00Z</cp:lastPrinted>
  <dcterms:modified xsi:type="dcterms:W3CDTF">2020-10-18T14:28:00Z</dcterms:modified>
  <cp:revision>2</cp:revision>
  <dc:subject/>
  <dc:title/>
</cp:coreProperties>
</file>