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9 жовтня 2020 р.                                м. Сватове                                                      № 38/35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озгляд заяви ТОВ «Луганське енергетичне об’єднання» з приводу затвердження проекту землеустрою щодо відведення земельних ділянок які віднесені до земель комунальної власності Сватівської  міської ради</w:t>
      </w:r>
    </w:p>
    <w:p>
      <w:pPr>
        <w:pStyle w:val="Style15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тимчасово виконуючого обов’язки директора з забезпечення діяльності ТОВ «Луганське енергетичне об’єднання» Курсакова Юрія юр. адреса: м. Луганськ, кв. Гайового, 35а, з проханням затвердити проект землеустрою щодо відведення земельних ділянок в користування ТОВ «Луганське енергетичне об’єднання» для розміщення будівництва, експлуатації та обслуговування будівель і споруд об’єктів передачі електричної та теплової енергії  (будівництву зовнішніх електричних мереж 35 та 10 кВ для електропостачання олійно - естракційного заводу ТОВ «Сватівська олія») із земель комунальної власності загального користування Сватівської міської ради, розташованих в межах населеного пункту м. Сватове, Сватівського району Луганської області. </w:t>
      </w:r>
    </w:p>
    <w:p>
      <w:pPr>
        <w:pStyle w:val="Style15"/>
        <w:ind w:right="-284" w:firstLine="708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 землеустрою який був виготовлений ТОВ ЗФ «Лан», членами депутатської комісії 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з питань будівництва, благоустрою, комунального обслуговування, земельних відносин та екології, було виявлено деякі недоліки в даній документації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4" w:hanging="425"/>
        <w:jc w:val="both"/>
        <w:rPr>
          <w:sz w:val="24"/>
          <w:szCs w:val="24"/>
        </w:rPr>
      </w:pP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  <w:t>за даними Державного реєстру сертифікованих інженерів – землевпорядників</w:t>
      </w:r>
      <w:r>
        <w:rPr>
          <w:sz w:val="24"/>
          <w:szCs w:val="24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  <w:t xml:space="preserve">відсутня інформація про діючий сертифікат 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  <w:lang w:val="uk-UA"/>
        </w:rPr>
        <w:t>виконавця робіт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  <w:lang w:val="uk-UA"/>
        </w:rPr>
        <w:t>Світличного Миколи Миколайовича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4" w:hanging="425"/>
        <w:jc w:val="both"/>
        <w:rPr>
          <w:sz w:val="24"/>
          <w:szCs w:val="24"/>
        </w:rPr>
      </w:pP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  <w:lang w:val="uk-UA"/>
        </w:rPr>
        <w:t>відсутність узгоджень в Акті приймання – передачі межових знаків на зберіг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4" w:hanging="425"/>
        <w:jc w:val="both"/>
        <w:rPr>
          <w:sz w:val="24"/>
          <w:szCs w:val="24"/>
        </w:rPr>
      </w:pP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  <w:lang w:val="uk-UA"/>
        </w:rPr>
        <w:t>відсутність узгоджень в акті перенесення в натуру (на місцевість) меж охоронних зон;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34 ст. 26 Закону України «Про місцеве самоврядування в Україні» ст. ст. 12,186  Земельного кодексу України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ідмовити ТОВ «Луганське енергетичне об’єднання» юр. адреса: м. Луганськ, кв. Гайового, 35а,  в затвердженні проекту землеустрою щодо відведення земельних ділянок загальною площею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,56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. для розміщення будівництва, експлуатації та обслуговування будівель і споруд об’єктів передачі електричної та теплової енергії  (будівництву зовнішніх електричних мереж 35 та 10 кВ для електропостачання олійно - естракційного заводу ТОВ «Сватівська олія») із земель комунальної власності загального користування Сватівської міської ради, розташованих в межах населеного пункту м. Сватове, Сватівського району Луганської області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BatangChe" w:cs="Times New Roman"/>
          <w:color w:val="FF0000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rFonts w:eastAsia="BatangChe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BatangChe" w:cs="Times New Roman"/>
          <w:color w:val="FF0000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Євген РИБАЛКО</w:t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23</cp:lastModifiedBy>
  <cp:lastPrinted>2020-10-19T07:41:00Z</cp:lastPrinted>
  <dcterms:modified xsi:type="dcterms:W3CDTF">2020-10-20T07:40:00Z</dcterms:modified>
  <cp:revision>59</cp:revision>
  <dc:subject/>
  <dc:title/>
</cp:coreProperties>
</file>