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ЗАЧЕРГОВА СЬОМ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3 серпня 2016 р.                                м. Сватове                                                      № 7/4</w:t>
      </w:r>
    </w:p>
    <w:p>
      <w:pPr>
        <w:pStyle w:val="Normal"/>
        <w:tabs>
          <w:tab w:val="clear" w:pos="708"/>
          <w:tab w:val="left" w:pos="112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Про затвердження  технічної  документації  із  землеустрою  щодо поділу земельної ділянки, яка віднесена до земель комунальної власності Сватівської  міської ради за адресою: м. Сватове, вул. Челюскінців, 3а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технічну документацію із землеустрою щодо поділу земельної ділянки, яка віднесена до земель комунальної власності Сватівської міської ради Луганської області, для розміщення та експлуатації основних, підсобних і допоміжних будівель та споруд будівельних організацій та підприємств, керуючись п. 34 ст. 26 Закону України «Про місцеве самоврядування в Україні» ст. ст. 12, 19, 81, 116, 118, 121, 186 Земельного кодексу Україн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 рад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1.  Затвердити технічну документацію із землеустрою щодо поділу земельної ділянки, за адресою: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вул. Челюскінців, 3а, площею - 0,1255 га, для розміщення та експлуатації основних, підсобних і допоміжних будівель та споруд будівельних організацій та підприємств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126:0067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вул. Челюскінців, 3а, площею - 0,7018 га, для розміщення та експлуатації основних, підсобних і допоміжних будівель та споруд будівельних організацій та підприємств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126:0068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 на постійну депутатську комісію з   питань будівництва, благоустрою, комунального обслуговування, земельних відносин та екології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  Дане рішення набирає чинності з моменту його прийнятт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708" w:hanging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ий  міський  голова</w:t>
        <w:tab/>
        <w:tab/>
        <w:tab/>
        <w:tab/>
        <w:tab/>
        <w:t xml:space="preserve">                       Є.В. Рибалко</w:t>
      </w:r>
    </w:p>
    <w:sectPr>
      <w:type w:val="nextPage"/>
      <w:pgSz w:w="11906" w:h="16838"/>
      <w:pgMar w:left="1701" w:right="991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51:00Z</dcterms:created>
  <dc:creator>DNA7 X86</dc:creator>
  <dc:description/>
  <cp:keywords/>
  <dc:language>en-US</dc:language>
  <cp:lastModifiedBy>DNA7 X86</cp:lastModifiedBy>
  <cp:lastPrinted>2016-08-23T07:41:00Z</cp:lastPrinted>
  <dcterms:modified xsi:type="dcterms:W3CDTF">2016-08-23T04:42:00Z</dcterms:modified>
  <cp:revision>51</cp:revision>
  <dc:subject/>
  <dc:title/>
</cp:coreProperties>
</file>