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ЕВʼЯТ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9 жовтня 2016 р.                                    м. Сватове                                                   № 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uk-UA"/>
        </w:rPr>
        <w:t>« Про поновлення терміну дії договорів оренди землі, які надані в оренду фізичним особам, для ведення особистого селянського господарства, сінокосіння і випасання худоби на території м. Сватове»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раховуючи, що 31.12.2016 р.  закінчуються терміни дії договорів оренди земельних ділянок з фізичними особами – орендарями земельних ділянок сільськогосподарського призначення, розташованих на території міста Сватове, які надані їм на умовах оренди для ведення особистого селянського господарства, сінокосіння і випасання худоби, керуючись ст.12 ст.93 ст.124 Земельного кодексу України, п. 34 ст. 26 Закону України “Про місцеве самоврядування в Україні”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РІШИЛА: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оновити терміни дії договорів оренди землі сільськогосподарського призначення, які раніше надані на умовах оренди фізичним особам для ведення особистого селянського господарства, сінокосіння і випасання худоби, таким громадяна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р. Деркач Світлані Вікторівні, яка мешкає за адресою: Луганська область, м. Сватове, вул. Слобожанська, 16, земельну ділянку площею - 0,8732 га для ведення особистого селянського господарства, за адресою: Луганська область, м. Сватове, вул. Докучаєва, 3д. кадастровий номер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4424010100:24:126:0054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Конопелькіну Юрію Івановичу, який мешкає за адресою: Луганська область, м. Сватове, вул. Набережна, 41, земельну ділянку загальною площею - 1,6298 га для сінокосіння і випасання худоби, за адресою: Луганська область, м. Сватове. кадастровий номе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4424010100:24:234:0009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) площею 0,3697 га; </w:t>
      </w:r>
      <w:r>
        <w:rPr>
          <w:rFonts w:cs="Times New Roman" w:ascii="Times New Roman" w:hAnsi="Times New Roman"/>
          <w:sz w:val="24"/>
          <w:szCs w:val="24"/>
          <w:lang w:val="uk-UA"/>
        </w:rPr>
        <w:t>кадастровий номе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4424010100:24:234:0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10) площею 0,3196 га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дастровий номер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4424010100:24:234:0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>11) площею 0,9405 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становити термін оренди земельних ділянок юридичним та фізичним особам  до 31.12.2023 року.</w:t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 xml:space="preserve"> </w:t>
      </w:r>
      <w:r>
        <w:rPr>
          <w:lang w:val="uk-UA"/>
        </w:rPr>
        <w:t>4.  Фізичним особам в десятиденний строк з дня прийняття даного рішення укласти договори оренди земельних ділянок  зі Сватівською міською радою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5.  Сватівській ОДПІ здійснювати контроль за надходженнями орендної плати згідно діючого законодавства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6.  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   Дане рішення набирає чинності з моменту його прийнятт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ватівський міський голова                                                                                     Є.В. Рибалко </w:t>
      </w:r>
      <w:r>
        <w:rPr>
          <w:lang w:val="uk-UA"/>
        </w:rPr>
        <w:t xml:space="preserve">                     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52:00Z</dcterms:created>
  <dc:creator>1</dc:creator>
  <dc:description/>
  <cp:keywords/>
  <dc:language>en-US</dc:language>
  <cp:lastModifiedBy>DNA7 X86</cp:lastModifiedBy>
  <cp:lastPrinted>2016-10-18T09:10:00Z</cp:lastPrinted>
  <dcterms:modified xsi:type="dcterms:W3CDTF">2016-12-28T09:35:00Z</dcterms:modified>
  <cp:revision>916</cp:revision>
  <dc:subject/>
  <dc:title>Сватівська міська рада</dc:title>
</cp:coreProperties>
</file>