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ДЕВʼЯТА СЕСІ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19 жовтня 2016 р.                                м. Сватове                                                        № 9/14</w:t>
      </w:r>
    </w:p>
    <w:p>
      <w:pPr>
        <w:pStyle w:val="Normal"/>
        <w:tabs>
          <w:tab w:val="clear" w:pos="708"/>
          <w:tab w:val="left" w:pos="1120" w:leader="none"/>
          <w:tab w:val="left" w:pos="9498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both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„</w:t>
      </w:r>
      <w:r>
        <w:rPr>
          <w:b/>
          <w:i/>
          <w:lang w:val="uk-UA"/>
        </w:rPr>
        <w:t xml:space="preserve">Про надання дозволу на підготовку проекту землеустрою  щодо відведення земельних  ділянок користування на умовах особистого платного сервітуту громадянам міста, фізичним особам - підприємцям та юридичним особам на території Сватівської  міської  ради Луганської області ” </w:t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Розглянувши заяви громадян та юридичних осіб щодо надання земельних ділянок у користування, керуючись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п. 34 ст. 26 Закону України „Про місцеве самоврядування в Україні” та ст. ст. 12, 19, 92, 93, 99, 118, 121, 122, 123, 124, 186  Земельного кодексу України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Сватівська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b/>
          <w:lang w:val="uk-UA"/>
        </w:rPr>
        <w:t xml:space="preserve">1. </w:t>
      </w:r>
      <w:r>
        <w:rPr>
          <w:lang w:val="uk-UA"/>
        </w:rPr>
        <w:t>Надати  дозвіл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 xml:space="preserve">-  гр.  Чернухі Аліні Станіславівні, яка мешкає за адресою: Луганська область, м. Сватове, вул. Крилова, 18,  на підготовку проекту землеустрою щодо відведення земельної ділянки у користування на умовах особистого платного сервітуту за адресою: Луганська область, м. Сватове, пров. Промисловий, б/н, для обслуговування торгівельного кіоску, загальною площею –  0,0030 га.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2.</w:t>
      </w:r>
      <w:r>
        <w:rPr>
          <w:lang w:val="uk-UA"/>
        </w:rPr>
        <w:t xml:space="preserve"> Проекти землеустрою щодо відведення земельної ділянки у користування на умовах особистого платного сервітуту надати для затвердження до Сватівської міської ради. 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Контроль за виконанням даного рішення покласти  на постійну депутатсь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омісію з   питань будівництва, благоустрою, комунального обслуговування, земельних відносин та екології.</w:t>
      </w:r>
      <w:r>
        <w:rPr>
          <w:color w:val="FF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Дане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ватівський  міський  голова</w:t>
        <w:tab/>
        <w:tab/>
        <w:tab/>
        <w:tab/>
        <w:tab/>
        <w:t xml:space="preserve">                            Є.В. Рибалко</w:t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35:00Z</dcterms:created>
  <dc:creator>1</dc:creator>
  <dc:description/>
  <cp:keywords/>
  <dc:language>en-US</dc:language>
  <cp:lastModifiedBy>DNA7 X86</cp:lastModifiedBy>
  <cp:lastPrinted>2016-10-18T15:36:00Z</cp:lastPrinted>
  <dcterms:modified xsi:type="dcterms:W3CDTF">2016-10-20T13:38:00Z</dcterms:modified>
  <cp:revision>434</cp:revision>
  <dc:subject/>
  <dc:title>Сватівська міська рада</dc:title>
</cp:coreProperties>
</file>